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 xml:space="preserve">Personal Business Plan </w:t>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 xml:space="preserve">for </w:t>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Roger Alexander</w:t>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Introduction</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t>Cathodic protection is an extremely successful and cost effective method of controlling corrosion that can be applied to steel pipelines which carry most of the oil and gas supplies of the world.  Over 20 years ago I discovered a basic error in the technique used to monitor cathodic protection and this flaw has manifested itself in pipeline failures throughout the world.</w:t>
      </w:r>
    </w:p>
    <w:p>
      <w:pPr>
        <w:pStyle w:val="Normal"/>
        <w:bidi w:val="0"/>
        <w:jc w:val="left"/>
        <w:rPr/>
      </w:pPr>
      <w:r>
        <w:rPr/>
      </w:r>
    </w:p>
    <w:p>
      <w:pPr>
        <w:pStyle w:val="Normal"/>
        <w:bidi w:val="0"/>
        <w:jc w:val="left"/>
        <w:rPr/>
      </w:pPr>
      <w:r>
        <w:rPr/>
        <w:t>I devised a technique to overcome the inherent error in cathodic protection measurements and can ascertain the condition of buried steel pipelines.  This work has enabled me to develop a concept of cathodic protection which changes the fundamental approach to the subject.  This in turn allows the application of remedial measures which can halt the corrosion which has been identified.  I have applied my own techniques successfully over many years but now find that pipeline operators have less faith in the cathodic protection consultant engineering companies through whom I used to obtain work.</w:t>
      </w:r>
    </w:p>
    <w:p>
      <w:pPr>
        <w:pStyle w:val="Normal"/>
        <w:bidi w:val="0"/>
        <w:jc w:val="left"/>
        <w:rPr/>
      </w:pPr>
      <w:r>
        <w:rPr/>
      </w:r>
    </w:p>
    <w:p>
      <w:pPr>
        <w:pStyle w:val="Normal"/>
        <w:bidi w:val="0"/>
        <w:jc w:val="left"/>
        <w:rPr/>
      </w:pPr>
      <w:r>
        <w:rPr/>
        <w:t>I now wish to build up an organisation which can offer my technology to the pipeline industry which is at present subject to an increasing number of corrosion failures at locations where they had been led to believe their pipelines were secure under the influence of cathodic protection.</w:t>
      </w:r>
    </w:p>
    <w:p>
      <w:pPr>
        <w:pStyle w:val="Normal"/>
        <w:bidi w:val="0"/>
        <w:jc w:val="left"/>
        <w:rPr/>
      </w:pPr>
      <w:r>
        <w:rPr/>
      </w:r>
    </w:p>
    <w:p>
      <w:pPr>
        <w:pStyle w:val="Normal"/>
        <w:bidi w:val="0"/>
        <w:jc w:val="left"/>
        <w:rPr/>
      </w:pPr>
      <w:r>
        <w:rPr/>
        <w:t>In order to explain how the error in measurements remained unrecognised b the industry for so many years, I have written a short analogy which simplifies the technical aspect.  This is included in the introduction of a demonstration which is designed to introduce potential clients to the change in technolog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PLAN OF ACTION</w:t>
      </w:r>
    </w:p>
    <w:p>
      <w:pPr>
        <w:pStyle w:val="Normal"/>
        <w:bidi w:val="0"/>
        <w:jc w:val="center"/>
        <w:rPr/>
      </w:pPr>
      <w:r>
        <w:rPr/>
      </w:r>
    </w:p>
    <w:p>
      <w:pPr>
        <w:pStyle w:val="Normal"/>
        <w:bidi w:val="0"/>
        <w:jc w:val="center"/>
        <w:rPr/>
      </w:pPr>
      <w:r>
        <w:rPr/>
      </w:r>
    </w:p>
    <w:p>
      <w:pPr>
        <w:pStyle w:val="Normal"/>
        <w:bidi w:val="0"/>
        <w:jc w:val="center"/>
        <w:rPr/>
      </w:pPr>
      <w:r>
        <w:rPr/>
        <w:t>The product of this enterprise is my personal knowledge, which is largely written down in hard copy and disks, and would form the basis for any engineer to aquire sufficient ability to carry out services almost equal to my own.  The key advantage over others already breaking into this type of activity is a unique and inovative device (the Alexander Cell) which can determine the corrosion status of steel at any location.  It is uncertain whether a commercial advantage would be gained by monopolising this device and the surrounding technology or to allow free information flow to enhance the demand for it's application.</w:t>
      </w:r>
    </w:p>
    <w:p>
      <w:pPr>
        <w:pStyle w:val="Normal"/>
        <w:bidi w:val="0"/>
        <w:jc w:val="left"/>
        <w:rPr/>
      </w:pPr>
      <w:r>
        <w:rPr/>
      </w:r>
    </w:p>
    <w:p>
      <w:pPr>
        <w:pStyle w:val="Normal"/>
        <w:bidi w:val="0"/>
        <w:jc w:val="left"/>
        <w:rPr/>
      </w:pPr>
      <w:r>
        <w:rPr/>
        <w:t>There are several models of the Alexander Cell available for demonstration purposes but whether the device should be sold, leased or included in our unique services has yet to be decid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NEED FOR TRAI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n order to offer this service, on a realistic scale, trained teams must be available to carry out the field procedures necessary to obtain consistent data.   The need is world wide and the demand could be world wide as soon as our publicity starts.   We need a training establishment to ensure that there are sufficient field operatives to meet this demand, and the first priority is to train the 'trainers'.</w:t>
      </w:r>
    </w:p>
    <w:p>
      <w:pPr>
        <w:pStyle w:val="Normal"/>
        <w:bidi w:val="0"/>
        <w:jc w:val="left"/>
        <w:rPr/>
      </w:pPr>
      <w:r>
        <w:rPr/>
      </w:r>
    </w:p>
    <w:p>
      <w:pPr>
        <w:pStyle w:val="Normal"/>
        <w:bidi w:val="0"/>
        <w:jc w:val="left"/>
        <w:rPr/>
      </w:pPr>
      <w:r>
        <w:rPr/>
        <w:t>An initial course for 12 to 20 persons who have a suitable background and aptitude will result in a pool of personnel from whom we can select those who would be on the permanent training staff and those who would carry out other functions within the organis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Marketing our existing technology</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ULTANCY</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pPr>
      <w:r>
        <w:rPr/>
        <w:t>Concurrent with the training, we will be responding to existing enquiries which have been generated in the recent past.  This will require some technical meetings, demonstrations and maybe some consultancy work.   I will be carrying out this work until joined by one or more of the traine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SURVEYS</w:t>
      </w:r>
    </w:p>
    <w:p>
      <w:pPr>
        <w:pStyle w:val="Normal"/>
        <w:bidi w:val="0"/>
        <w:jc w:val="left"/>
        <w:rPr/>
      </w:pPr>
      <w:r>
        <w:rPr/>
      </w:r>
    </w:p>
    <w:p>
      <w:pPr>
        <w:pStyle w:val="Normal"/>
        <w:bidi w:val="0"/>
        <w:jc w:val="left"/>
        <w:rPr/>
      </w:pPr>
      <w:r>
        <w:rPr/>
        <w:t xml:space="preserve">This will lead into our proposal to carry out pilot surveys for client appraisal and technical scrutiny.  These will involve the trainees from the first course and will be funded on a commercial basis by the client. </w:t>
      </w:r>
    </w:p>
    <w:p>
      <w:pPr>
        <w:pStyle w:val="Normal"/>
        <w:bidi w:val="0"/>
        <w:jc w:val="left"/>
        <w:rPr/>
      </w:pPr>
      <w:r>
        <w:rPr/>
      </w:r>
    </w:p>
    <w:p>
      <w:pPr>
        <w:pStyle w:val="Normal"/>
        <w:bidi w:val="0"/>
        <w:jc w:val="left"/>
        <w:rPr/>
      </w:pPr>
      <w:r>
        <w:rPr/>
      </w:r>
    </w:p>
    <w:p>
      <w:pPr>
        <w:pStyle w:val="Normal"/>
        <w:bidi w:val="0"/>
        <w:jc w:val="left"/>
        <w:rPr/>
      </w:pPr>
      <w:r>
        <w:rPr/>
        <w:t>COMPUTERISATION</w:t>
      </w:r>
    </w:p>
    <w:p>
      <w:pPr>
        <w:pStyle w:val="Normal"/>
        <w:bidi w:val="0"/>
        <w:jc w:val="left"/>
        <w:rPr/>
      </w:pPr>
      <w:r>
        <w:rPr/>
      </w:r>
    </w:p>
    <w:p>
      <w:pPr>
        <w:pStyle w:val="Normal"/>
        <w:bidi w:val="0"/>
        <w:jc w:val="left"/>
        <w:rPr/>
      </w:pPr>
      <w:r>
        <w:rPr/>
        <w:t>The technology includes the requirement for computer analysis and graphical representation which I have already developed to a piecemeal stage on a standard spread sheet.  An element within this proposal is the development of a dedicated software package specifically for cathodic protection.  The field data from our initial surveys would be used as specimens during the development of this package.  The package would be offered to a major international pipeline operator (such as Mobil who have 37,000 miles of pipeline world wide) who would be invited to co-operate or subscribe to this development in return for some equity in the product.</w:t>
      </w:r>
    </w:p>
    <w:p>
      <w:pPr>
        <w:pStyle w:val="Normal"/>
        <w:bidi w:val="0"/>
        <w:jc w:val="left"/>
        <w:rPr/>
      </w:pPr>
      <w:r>
        <w:rPr/>
        <w:t>This will require my input on a consultancy basis and would also require the active involvement of the trainees, who would link the computer to the field.</w:t>
      </w:r>
    </w:p>
    <w:p>
      <w:pPr>
        <w:pStyle w:val="Normal"/>
        <w:bidi w:val="0"/>
        <w:jc w:val="left"/>
        <w:rPr/>
      </w:pPr>
      <w:r>
        <w:rPr/>
      </w:r>
    </w:p>
    <w:p>
      <w:pPr>
        <w:pStyle w:val="Normal"/>
        <w:bidi w:val="0"/>
        <w:jc w:val="left"/>
        <w:rPr/>
      </w:pPr>
      <w:r>
        <w:rPr/>
        <w:t>This work might be funded from sources involved with the IT industry as it is science related and would be breaking new ground.  Some of the concepts need developing from a very early stageand the result could effect national and international pipeline operating policies and standards.   For many years there has been a notion of  'corrosion committees' formed of pipeline operators occupying the same territory but these are beset by problems caused by different concepts of cathodic protection 'interference' and stray current analysis.  The proposed computer software would consolidate available data and could form the basis of international standards.</w:t>
      </w:r>
    </w:p>
    <w:p>
      <w:pPr>
        <w:pStyle w:val="Normal"/>
        <w:bidi w:val="0"/>
        <w:jc w:val="left"/>
        <w:rPr/>
      </w:pPr>
      <w:r>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val="false"/>
          <w:b w:val="false"/>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RAINING OF CLIENTS PERSONNEL</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pPr>
      <w:r>
        <w:rPr/>
        <w:t>Concurrent with the pilot surveys we will be offering training to clients personnel in the form of seminars and training courses.</w:t>
      </w:r>
    </w:p>
    <w:p>
      <w:pPr>
        <w:pStyle w:val="Normal"/>
        <w:bidi w:val="0"/>
        <w:jc w:val="left"/>
        <w:rPr/>
      </w:pPr>
      <w:r>
        <w:rPr/>
      </w:r>
    </w:p>
    <w:p>
      <w:pPr>
        <w:pStyle w:val="Normal"/>
        <w:bidi w:val="0"/>
        <w:jc w:val="left"/>
        <w:rPr/>
      </w:pPr>
      <w:r>
        <w:rPr/>
        <w:t>The residential training courses will be held at our research centre and the central seminars at the local hotels that have adequate facilities.  The trainees from the first course will be involved in these activities as well as being utilised for 'in house' training on demand from client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research and development</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pPr>
      <w:r>
        <w:rPr/>
        <w:t xml:space="preserve">Clients have asked if the Alexander Cell can be applied to offshore pipelines for which there is no realistic monitoring technique at present.  I have produced a notional design which might enable practical surveys to be conducted over offshore pipelines to determine the condition of  the coating, and the corrosion status of the metal at coating faults.  I have used some of the principles to successfully predict a corrosion failure in a tidal estuary at Bonny Creek, Rivers State, Nigeria in the late 1970's and subsequently was able to pin point the exact position of the damage to allow divers to feel the damage in 80 feet of muddy water with nil visibility. </w:t>
      </w:r>
    </w:p>
    <w:p>
      <w:pPr>
        <w:pStyle w:val="Normal"/>
        <w:bidi w:val="0"/>
        <w:jc w:val="left"/>
        <w:rPr/>
      </w:pPr>
      <w:r>
        <w:rPr/>
      </w:r>
    </w:p>
    <w:p>
      <w:pPr>
        <w:pStyle w:val="Normal"/>
        <w:bidi w:val="0"/>
        <w:jc w:val="left"/>
        <w:rPr/>
      </w:pPr>
      <w:r>
        <w:rPr/>
        <w:t>However, in order to apply these principles to offshore pipelines it will be necessary to develop a module and survey system from scratch, and this will require the co-operation of at least one major offshore company.   The resulting development would have a world wide market and would be of interest at a national and international level.</w:t>
      </w:r>
    </w:p>
    <w:p>
      <w:pPr>
        <w:pStyle w:val="Normal"/>
        <w:bidi w:val="0"/>
        <w:jc w:val="left"/>
        <w:rPr/>
      </w:pPr>
      <w:r>
        <w:rPr/>
      </w:r>
    </w:p>
    <w:p>
      <w:pPr>
        <w:pStyle w:val="Normal"/>
        <w:bidi w:val="0"/>
        <w:jc w:val="left"/>
        <w:rPr/>
      </w:pPr>
      <w:r>
        <w:rPr/>
        <w:t>As a first step, a feasibility study should be carried out to establish the scientific and technical difficulties which are expected to be encountered during the development, the degree of support to be expected from end users, the value of the product to insurers and certification authorities and the benefits to the environment and the nation in general.</w:t>
      </w:r>
    </w:p>
    <w:p>
      <w:pPr>
        <w:pStyle w:val="Normal"/>
        <w:bidi w:val="0"/>
        <w:jc w:val="left"/>
        <w:rPr/>
      </w:pPr>
      <w:r>
        <w:rPr/>
      </w:r>
    </w:p>
    <w:p>
      <w:pPr>
        <w:pStyle w:val="Normal"/>
        <w:bidi w:val="0"/>
        <w:jc w:val="left"/>
        <w:rPr/>
      </w:pPr>
      <w:r>
        <w:rPr/>
        <w:t>I would personnally be involved at the outset but my actual function within the development of the offshore technology would be limited to a small amount of consultancy relating to the basic principles.  The feasibility study itself might be carried out jointly by myself and a suitably qualified and experienced recruit.</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sect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