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CT-DYNAMIC</w:t>
      </w:r>
    </w:p>
    <w:p>
      <w:pPr>
        <w:pStyle w:val="Normal"/>
        <w:bidi w:val="0"/>
        <w:jc w:val="center"/>
        <w:rPr/>
      </w:pPr>
      <w:r>
        <w:rPr/>
        <w:t>CORROSION CONTROL SERVICE</w:t>
      </w:r>
    </w:p>
    <w:p>
      <w:pPr>
        <w:pStyle w:val="Normal"/>
        <w:bidi w:val="0"/>
        <w:jc w:val="center"/>
        <w:rPr/>
      </w:pPr>
      <w:r>
        <w:rPr/>
      </w:r>
    </w:p>
    <w:p>
      <w:pPr>
        <w:pStyle w:val="Normal"/>
        <w:bidi w:val="0"/>
        <w:jc w:val="left"/>
        <w:rPr/>
      </w:pPr>
      <w:r>
        <w:rPr/>
      </w:r>
    </w:p>
    <w:p>
      <w:pPr>
        <w:pStyle w:val="Normal"/>
        <w:bidi w:val="0"/>
        <w:jc w:val="left"/>
        <w:rPr/>
      </w:pPr>
      <w:r>
        <w:rPr/>
        <w:t>PROPOSA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IPELINE CONDITION SURVE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STRACT</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Buried and submerged pipelines can be subject to 'over the pipeline polarised potential survey' which can give an accurate indication of the coating condition, and we use additional techniques which will enable an assessment of corrosion damage to the pipeline metal.</w:t>
      </w:r>
    </w:p>
    <w:p>
      <w:pPr>
        <w:pStyle w:val="Normal"/>
        <w:bidi w:val="0"/>
        <w:jc w:val="left"/>
        <w:rPr/>
      </w:pPr>
      <w:r>
        <w:rPr/>
      </w:r>
    </w:p>
    <w:p>
      <w:pPr>
        <w:pStyle w:val="Normal"/>
        <w:bidi w:val="0"/>
        <w:jc w:val="left"/>
        <w:rPr/>
      </w:pPr>
      <w:r>
        <w:rPr/>
        <w:t>This work complements the use of ' intelligent pig' surveys, which simply measure the thickness of the pipe wall and detect any metal loss.  'Over the pipeline' surveys identify the cause of metal loss which, in turn,  gives a guide to determine remedial activi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MAIN SURVEY</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 xml:space="preserve">This survey is conducted using a data-logger to record voltage readings between the pipeline metal and a copper/copper-sulphate electrode which is placed in contact with the ground, at 1M  intervals, over the pipeline route.  Specialised equipment makes this a quick and easy process, resulting in an accurate record of the variations in ground potentials and the time at which each was taken.  </w:t>
      </w:r>
    </w:p>
    <w:p>
      <w:pPr>
        <w:pStyle w:val="Normal"/>
        <w:bidi w:val="0"/>
        <w:jc w:val="left"/>
        <w:rPr/>
      </w:pPr>
      <w:r>
        <w:rPr/>
      </w:r>
    </w:p>
    <w:p>
      <w:pPr>
        <w:pStyle w:val="Normal"/>
        <w:bidi w:val="0"/>
        <w:jc w:val="left"/>
        <w:rPr/>
      </w:pPr>
      <w:r>
        <w:rPr/>
        <w:t xml:space="preserve">The operator programs the data-logger with the reference points at the start and finish of each section enabling extremely accurate identification of locations for further investigation.   A typical survey, over a major pipeline network, will record several million readings which are stored analysed and displayed by a computer.  </w:t>
      </w:r>
    </w:p>
    <w:p>
      <w:pPr>
        <w:pStyle w:val="Normal"/>
        <w:bidi w:val="0"/>
        <w:jc w:val="left"/>
        <w:rPr/>
      </w:pPr>
      <w:r>
        <w:rPr/>
      </w:r>
    </w:p>
    <w:p>
      <w:pPr>
        <w:pStyle w:val="Normal"/>
        <w:bidi w:val="0"/>
        <w:jc w:val="left"/>
        <w:rPr/>
      </w:pPr>
      <w:r>
        <w:rPr/>
        <w:t>This type of survey is known in the industry as a 'polarised potential survey', as it is conducted with the cathodic protection system switching off and on.   During the period that the cathodic protection is off, there is no impressed current flowing to the pipeline and the voltages which are then recorded, have been considered to be those due to the 'polarisation' of the pipeline metal.  A value, based on this type of measurement, is used, by some organisations, as a criterion for cathodic protection.</w:t>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In fact, there are many influences on the measured voltage, but switching the impressed current off  helps to eliminate the error known as the 'IR drop in the soil'.  This component of the reading is due to the passage of the cathodic protection current from the cathodic protection anode, through the earth, to coating faults on the pipeline. </w:t>
      </w:r>
    </w:p>
    <w:p>
      <w:pPr>
        <w:pStyle w:val="Normal"/>
        <w:bidi w:val="0"/>
        <w:jc w:val="left"/>
        <w:rPr/>
      </w:pPr>
      <w:r>
        <w:rPr/>
      </w:r>
    </w:p>
    <w:p>
      <w:pPr>
        <w:pStyle w:val="Normal"/>
        <w:bidi w:val="0"/>
        <w:jc w:val="left"/>
        <w:rPr/>
      </w:pPr>
      <w:r>
        <w:rPr/>
        <w:t xml:space="preserve">This earth potential survey indicates the condition of the coating and electrical disturbances which can be associated with corrosive activity.  However, it is necessary to re-survey many sections, using multi-channel data-loggers and complex, formal procedures before final analysis can be made. </w:t>
      </w:r>
    </w:p>
    <w:p>
      <w:pPr>
        <w:pStyle w:val="Normal"/>
        <w:bidi w:val="0"/>
        <w:jc w:val="left"/>
        <w:rPr/>
      </w:pPr>
      <w:r>
        <w:rPr/>
      </w:r>
    </w:p>
    <w:p>
      <w:pPr>
        <w:pStyle w:val="Normal"/>
        <w:bidi w:val="0"/>
        <w:jc w:val="left"/>
        <w:rPr/>
      </w:pPr>
      <w:r>
        <w:rPr/>
        <w:t xml:space="preserve">These procedures are necessary to eliminate errors caused by electrical flux in the ground, which can have a variety of sources.  The procedures have been developed to identify each error and determine it's effect on the pipeline.  </w:t>
      </w:r>
    </w:p>
    <w:p>
      <w:pPr>
        <w:pStyle w:val="Normal"/>
        <w:bidi w:val="0"/>
        <w:jc w:val="left"/>
        <w:rPr/>
      </w:pPr>
      <w:r>
        <w:rPr/>
      </w:r>
    </w:p>
    <w:p>
      <w:pPr>
        <w:pStyle w:val="Normal"/>
        <w:bidi w:val="0"/>
        <w:jc w:val="left"/>
        <w:rPr/>
      </w:pPr>
      <w:r>
        <w:rPr/>
        <w:t xml:space="preserve">They have taken years of field experience to develop and require specialised equipment and knowledge, but each can be fully explained and demonstrated.   These formal procedures may be viewed, in the presence of our company representative, but may not be copied, as they are so detailed that they would enable our competitors to offer a service which we feel, at present, is our exclusive intellectual property.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 SPO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reas where corrosive activity is suspected will then be subjected to further survey techniques which will determine the exact position and extent of coating defect.  The likelihood of corrosion will be determined by analysis of the cathodic protection performance and assessment of the aggressiveness of the electrolyte.  This type of analysis has proved to be 98% successful in past surveys in which our staff have been engaged.</w:t>
      </w:r>
    </w:p>
    <w:p>
      <w:pPr>
        <w:pStyle w:val="Normal"/>
        <w:bidi w:val="0"/>
        <w:jc w:val="left"/>
        <w:rPr/>
      </w:pPr>
      <w:r>
        <w:rPr/>
      </w:r>
    </w:p>
    <w:p>
      <w:pPr>
        <w:pStyle w:val="Normal"/>
        <w:bidi w:val="0"/>
        <w:jc w:val="left"/>
        <w:rPr/>
      </w:pPr>
      <w:r>
        <w:rPr/>
        <w:t>This is an excerpt from a computer worksheet that analyses the results from one method we will be using to assess the effectiveness of the cathodic protection systems.</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CONFI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ipe will be excavated for examination at selected locations to confirm the indications of the survey techniques that are used.   The pipeline will be photographed, and video-filmed if required.   Corrosion damage can be modeled, and corrosion products can be analysed to determine the nature of the rea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medial work can only be determined when the cause of metal loss has been established, but most forms of corrosion can be arrested at a fraction of the cost of pipeline replacement.   This remedial work will include the construction of facilities to enable the performance of the remedial measures to be monitored.   Periodic monitoring should then be undertaken on a regular basi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OR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ctions of pipeline that have already leaked should be the first priority, as the cause of leaks can be identified and remedied.  It is likely that the leaks can be halted and that it may not be necessary to replace the pipeline sections.  It is often possible to clamp, or otherwise reinforce, weakened pipeline sections when the exact locations have been identified by our survey techniques.</w:t>
      </w:r>
    </w:p>
    <w:p>
      <w:pPr>
        <w:pStyle w:val="Normal"/>
        <w:bidi w:val="0"/>
        <w:jc w:val="left"/>
        <w:rPr/>
      </w:pPr>
      <w:r>
        <w:rPr/>
      </w:r>
    </w:p>
    <w:p>
      <w:pPr>
        <w:pStyle w:val="Normal"/>
        <w:bidi w:val="0"/>
        <w:jc w:val="left"/>
        <w:rPr/>
      </w:pPr>
      <w:r>
        <w:rPr/>
        <w:t>Remaining  work can be scheduled to take into consideration the importance, age and environment of each pipeline so that the most important assets are examined first.   The physical examination of the worst indications will give the client immediate guidance to the accuracy of the survey techniqu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POWER AND EQUIP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ach survey team will need an overland vehicle and driver, a CP technician and two assistants.   It will be equipped with suitable instruments and a set of specialized equipment to allow a 'long line conductor' to be used between an electrode and the CP test facility.  This makes it possible to conduct continuous surveys over several kilometers of pipeline where there is no direct metallic contact available.  The survey can be conducted from a boat in the swamp, at creek and river crossings and offshor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ING FOR THE PRO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raining of the local survey teams will take place on site and it is likely that each team will take about two weeks, with decreasing supervision, to become competent to produce reliable results.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will be necessary to import most of the sophisticated instruments and computers to be used on this survey.  However, our company already has a data-logger and computer, with the necessary software and equipment to carry out a specimen survey or demonstration of any of our techniqu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E OF PROG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ach team should be able to complete up to 8 km per day, but real progress of the project will probably be about 2 km per day.  This should be calculated on a five day week, as many of the services required to support this project are only available during the five working day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surveys will be conducted in accordance with the following selection of our formalised standard procedures which will ensure consistent resul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1.</w:t>
        <w:tab/>
        <w:t>Standard voltages measured between an electrode and the pipe.</w:t>
        <w:tab/>
      </w:r>
    </w:p>
    <w:p>
      <w:pPr>
        <w:pStyle w:val="Normal"/>
        <w:bidi w:val="0"/>
        <w:jc w:val="left"/>
        <w:rPr/>
      </w:pPr>
      <w:r>
        <w:rPr/>
        <w:t>2.</w:t>
        <w:tab/>
        <w:t>Locating a 'remote earth' reference position for the electrode.</w:t>
      </w:r>
    </w:p>
    <w:p>
      <w:pPr>
        <w:pStyle w:val="Normal"/>
        <w:bidi w:val="0"/>
        <w:jc w:val="left"/>
        <w:rPr/>
      </w:pPr>
      <w:r>
        <w:rPr/>
        <w:t>3.</w:t>
        <w:tab/>
        <w:t>Recording changes in the ground potential during a survey.</w:t>
        <w:tab/>
      </w:r>
    </w:p>
    <w:p>
      <w:pPr>
        <w:pStyle w:val="Normal"/>
        <w:bidi w:val="0"/>
        <w:jc w:val="left"/>
        <w:rPr/>
      </w:pPr>
      <w:r>
        <w:rPr/>
        <w:t>4.</w:t>
        <w:tab/>
        <w:t>Recording the ratio of influence of  sources of CP influence.</w:t>
        <w:tab/>
      </w:r>
    </w:p>
    <w:p>
      <w:pPr>
        <w:pStyle w:val="Normal"/>
        <w:bidi w:val="0"/>
        <w:jc w:val="left"/>
        <w:rPr/>
      </w:pPr>
      <w:r>
        <w:rPr/>
        <w:t>6.</w:t>
        <w:tab/>
        <w:t>Close interval, over the pipeline, polarised potential, survey.</w:t>
        <w:tab/>
      </w:r>
    </w:p>
    <w:p>
      <w:pPr>
        <w:pStyle w:val="Normal"/>
        <w:bidi w:val="0"/>
        <w:jc w:val="left"/>
        <w:rPr/>
      </w:pPr>
      <w:r>
        <w:rPr/>
        <w:t>7.</w:t>
        <w:tab/>
        <w:t>Over the pipeline coating fault survey.</w:t>
        <w:tab/>
        <w:tab/>
        <w:tab/>
      </w:r>
    </w:p>
    <w:p>
      <w:pPr>
        <w:pStyle w:val="Normal"/>
        <w:bidi w:val="0"/>
        <w:jc w:val="left"/>
        <w:rPr/>
      </w:pPr>
      <w:r>
        <w:rPr/>
        <w:t>10.</w:t>
        <w:tab/>
        <w:t>Using a steel coupon for short term monitoring.</w:t>
        <w:tab/>
        <w:tab/>
      </w:r>
    </w:p>
    <w:p>
      <w:pPr>
        <w:pStyle w:val="Normal"/>
        <w:bidi w:val="0"/>
        <w:jc w:val="left"/>
        <w:rPr/>
      </w:pPr>
      <w:r>
        <w:rPr/>
        <w:t>11.</w:t>
        <w:tab/>
        <w:t>Using an aluminium coupon for short term monitoring.</w:t>
        <w:tab/>
      </w:r>
    </w:p>
    <w:p>
      <w:pPr>
        <w:pStyle w:val="Normal"/>
        <w:bidi w:val="0"/>
        <w:jc w:val="left"/>
        <w:rPr/>
      </w:pPr>
      <w:r>
        <w:rPr/>
        <w:t>12.</w:t>
        <w:tab/>
        <w:t>Using the 'isopotential cell'.</w:t>
        <w:tab/>
        <w:tab/>
        <w:tab/>
        <w:tab/>
        <w:tab/>
      </w:r>
    </w:p>
    <w:p>
      <w:pPr>
        <w:pStyle w:val="Normal"/>
        <w:bidi w:val="0"/>
        <w:jc w:val="left"/>
        <w:rPr/>
      </w:pPr>
      <w:r>
        <w:rPr/>
        <w:t>13.</w:t>
        <w:tab/>
        <w:t>Using the Alexander Cell for corrosion monitoring.</w:t>
        <w:tab/>
        <w:tab/>
      </w:r>
    </w:p>
    <w:p>
      <w:pPr>
        <w:pStyle w:val="Normal"/>
        <w:bidi w:val="0"/>
        <w:jc w:val="left"/>
        <w:rPr/>
      </w:pPr>
      <w:r>
        <w:rPr/>
        <w:t>14.</w:t>
        <w:tab/>
        <w:t>Interference testing.</w:t>
        <w:tab/>
        <w:tab/>
        <w:tab/>
        <w:tab/>
        <w:tab/>
        <w:tab/>
      </w:r>
    </w:p>
    <w:p>
      <w:pPr>
        <w:pStyle w:val="Normal"/>
        <w:bidi w:val="0"/>
        <w:jc w:val="left"/>
        <w:rPr/>
      </w:pPr>
      <w:r>
        <w:rPr/>
        <w:t>16</w:t>
        <w:tab/>
        <w:t>Cathodic protection current measurements.</w:t>
      </w:r>
    </w:p>
    <w:sectPr>
      <w:type w:val="nextPage"/>
      <w:pgSz w:w="11906" w:h="16800"/>
      <w:pgMar w:left="1701"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2T17:10:00Z</cp:lastPrinted>
  <cp:revision>0</cp:revision>
  <dc:subject/>
  <dc:title/>
</cp:coreProperties>
</file>