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The PRODUCTS of ACT-DYNAMI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6.</w:t>
        <w:tab/>
        <w:t>The Dynamic (Computerisation) Projec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</w:t>
        <w:tab/>
        <w:t>Miss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6.A.1.</w:t>
        <w:tab/>
        <w:t>Nature and purpose of the business pla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>The purpose is to produce a computer software package which will  be sold to pipeline operating compani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6.A.2.</w:t>
        <w:tab/>
        <w:t>Ownership of the concept.</w:t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>The small prototype for display to the client, has been entirely generated by Roger Alexander and is his intellectual propert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Outcome of the proje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t is hoped that these surveys can be sold into the oil and ga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 xml:space="preserve">production and distribution industry.  The surveys can be run by our own teams </w:t>
        <w:tab/>
        <w:t>either working direct or on a franchis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How it will be achiev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It is anticipated that demand for some of these surveys will result from the </w:t>
        <w:tab/>
        <w:t xml:space="preserve">consultancy work, as there is no other company which offers formalised surveys  </w:t>
        <w:tab/>
        <w:t xml:space="preserve">capable of producing consistent results for analysis by the academic establishment. </w:t>
        <w:tab/>
        <w:t xml:space="preserve">It is also intended to publish papers in relevant magazines on the necessity of this </w:t>
        <w:tab/>
        <w:t>type of survey and send leaflets and information folders to potential clien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A.3.</w:t>
        <w:tab/>
        <w:t>Capability to succe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</w:p>
    <w:p>
      <w:pPr>
        <w:pStyle w:val="Normal"/>
        <w:bidi w:val="0"/>
        <w:jc w:val="left"/>
        <w:rPr/>
      </w:pPr>
      <w:r>
        <w:rPr/>
        <w:tab/>
        <w:t xml:space="preserve">This type of survey used to be popular and was regarded as a standard service </w:t>
        <w:tab/>
        <w:t xml:space="preserve">required by the pipeline industry.  These were conducted using a method of </w:t>
        <w:tab/>
        <w:t xml:space="preserve">measurement which had an inherent error, which has now been internationally </w:t>
        <w:tab/>
        <w:t xml:space="preserve">recognised.  Pipeline failures forced the industry to recognise the weakness in their </w:t>
        <w:tab/>
        <w:t xml:space="preserve">condition monitoring and at the same time, the internal inspection vehicle or </w:t>
        <w:tab/>
        <w:t xml:space="preserve">'intelligent pig' was successfully developed to give an accurate wall thickness </w:t>
        <w:tab/>
        <w:t xml:space="preserve">measurement along the pipeline.   Pipeline operating companies have reduced their </w:t>
        <w:tab/>
        <w:t xml:space="preserve">'over-the-line' surveying schedules to reduce costs in an activity that had appeared </w:t>
        <w:tab/>
        <w:t xml:space="preserve">to be inaccurate and had largely been replaced by much superior technology of the </w:t>
        <w:tab/>
        <w:t xml:space="preserve">'intelligent pig'.  This new technology is extremely expensive and cannot be applied </w:t>
        <w:tab/>
        <w:t>to all pipelines, due to their size, configuration and lack of facilities.</w:t>
      </w:r>
    </w:p>
    <w:p>
      <w:pPr>
        <w:pStyle w:val="Normal"/>
        <w:bidi w:val="0"/>
        <w:jc w:val="left"/>
        <w:rPr/>
      </w:pPr>
      <w:r>
        <w:rPr/>
        <w:tab/>
        <w:t xml:space="preserve">Our technology has overcome the inherent error in over-the-line surveys and has </w:t>
        <w:tab/>
        <w:t xml:space="preserve">the advantage that it detects the cause of corrosion which enables remedial </w:t>
        <w:tab/>
        <w:t>measures to be undertaken based on the data from our own survey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/>
        <w:tab/>
        <w:t xml:space="preserve">Intelligent pigs merely detect wall thickness loss, the cause of which is then guessed </w:t>
        <w:tab/>
        <w:t>by the survey team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A.4.</w:t>
        <w:tab/>
        <w:t xml:space="preserve">Functional capabilities throughout the project </w:t>
        <w:tab/>
        <w:tab/>
        <w:tab/>
        <w:tab/>
        <w:t>durat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Roger Alexander has years of success at this type of survey and all teams will be </w:t>
        <w:tab/>
        <w:t xml:space="preserve">trained using his formalised procedures.  Each team will be trained for the </w:t>
        <w:tab/>
        <w:t xml:space="preserve">particular survey on which they are to become engaged.  The results will be logged </w:t>
        <w:tab/>
        <w:t xml:space="preserve">in computers and members of the teams can be replaced easily from the general </w:t>
        <w:tab/>
        <w:t xml:space="preserve">labour pool.  This is not skilled work and can be regarded as outdoor 'production </w:t>
        <w:tab/>
        <w:t xml:space="preserve">line' activity.  Local labour can be recruited as surveys progress and each team </w:t>
        <w:tab/>
        <w:t>leader can be managed as self-employed or 'franchised' on a short term basis.</w:t>
      </w:r>
    </w:p>
    <w:p>
      <w:pPr>
        <w:pStyle w:val="Normal"/>
        <w:bidi w:val="0"/>
        <w:jc w:val="left"/>
        <w:rPr/>
      </w:pPr>
      <w:r>
        <w:rPr/>
        <w:tab/>
        <w:t xml:space="preserve">The instruments are available through retail outlets and specialised equipment is to </w:t>
        <w:tab/>
        <w:t>be made in local workshop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A.5.</w:t>
        <w:tab/>
        <w:t>Management information and control system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Each survey will be managed independently but the data which is gathered will be </w:t>
        <w:tab/>
        <w:t xml:space="preserve">submitted and computer analysed at the central office where reports will be </w:t>
        <w:tab/>
        <w:t xml:space="preserve">generated and progress monitored.  Financial control will be monitored on a daily </w:t>
        <w:tab/>
        <w:t xml:space="preserve">basis at the same time as activity planning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5.B. </w:t>
        <w:tab/>
        <w:t>Sa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5.B.6. </w:t>
        <w:tab/>
        <w:t>The sales forecast is feasi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re are pipeline networks in most countries of the world, which are operated by </w:t>
        <w:tab/>
        <w:t xml:space="preserve">large organisations who would be interested in this service.  These organisations </w:t>
        <w:tab/>
        <w:t xml:space="preserve">each have corrosion control departments which are responsible to management </w:t>
        <w:tab/>
        <w:t xml:space="preserve">through the maintenance or engineering sections.  They come under the limelight </w:t>
        <w:tab/>
        <w:t xml:space="preserve">every time there is a pipeline failure and this is now occurring regularly as pipelines </w:t>
        <w:tab/>
        <w:t xml:space="preserve">age.  Each time a pipeline fails there is an investigation which determines the cause.  </w:t>
        <w:tab/>
        <w:t xml:space="preserve">This can be due to physical damage, internal corrosion or external corrosion. </w:t>
      </w:r>
    </w:p>
    <w:p>
      <w:pPr>
        <w:pStyle w:val="Normal"/>
        <w:bidi w:val="0"/>
        <w:jc w:val="left"/>
        <w:rPr/>
      </w:pPr>
      <w:r>
        <w:rPr/>
        <w:tab/>
        <w:t xml:space="preserve">If  it is determined that external corrosion is the cause, then it is a failure of the </w:t>
        <w:tab/>
        <w:t xml:space="preserve">cathodic protection system and the expertise of the staff is cast into question. We </w:t>
        <w:tab/>
        <w:t>can offer these people a very effective monitoring system to avert further failu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The sales forecast take account of the industry </w:t>
        <w:tab/>
        <w:tab/>
        <w:tab/>
        <w:tab/>
        <w:t>environment and future tre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re are thousands of miles of buried pipelines which are essential to the economy </w:t>
        <w:tab/>
        <w:t xml:space="preserve">of the country, and are operated at very high pressures under ground to which the </w:t>
        <w:tab/>
        <w:t xml:space="preserve">public have access.  The operators are not 100% certain of the integrity of these </w:t>
        <w:tab/>
        <w:t xml:space="preserve">assets and these surveys are a step towards insuring the integrity of their major </w:t>
        <w:tab/>
        <w:t xml:space="preserve">asset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B.8.</w:t>
        <w:tab/>
        <w:t xml:space="preserve">The sales forecasts take account of market pricing </w:t>
        <w:tab/>
        <w:tab/>
        <w:tab/>
        <w:t>volume and gross margin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>The cost will be determined by market resear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B.9.</w:t>
        <w:tab/>
        <w:t xml:space="preserve">The sales forecasts take account of the likely behaviour </w:t>
        <w:tab/>
        <w:tab/>
        <w:t>of competit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re is fierce competition for this type of work in a shrinking market but potential </w:t>
        <w:tab/>
        <w:t xml:space="preserve">clients have expressed great interest in the new technology when they see the </w:t>
        <w:tab/>
        <w:t xml:space="preserve">demonstration which explains the inherent errors in the obsolete methods which are </w:t>
        <w:tab/>
        <w:t xml:space="preserve">being offered by competitors.  It would seem that no one else has succeeded in </w:t>
        <w:tab/>
        <w:t xml:space="preserve">computer modelling survey results, probably because they do not fully understand </w:t>
        <w:tab/>
        <w:t xml:space="preserve">the science behind the technology.  I have specialised in this subject for many years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B.10.</w:t>
        <w:tab/>
        <w:t xml:space="preserve">Customer profile, buying habits and distribution </w:t>
        <w:tab/>
        <w:tab/>
        <w:tab/>
        <w:tab/>
        <w:t>channel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Potential customers are considered to be large corporate bodies and national </w:t>
        <w:tab/>
        <w:t xml:space="preserve">organisations producing and developing products in pipeline networks.  These </w:t>
        <w:tab/>
        <w:t xml:space="preserve">organisations have senior management and senior technical personnel who </w:t>
        <w:tab/>
        <w:t>recommend  survey work to be carried out, and examine the technology to be used.</w:t>
      </w:r>
    </w:p>
    <w:p>
      <w:pPr>
        <w:pStyle w:val="Normal"/>
        <w:bidi w:val="0"/>
        <w:jc w:val="left"/>
        <w:rPr/>
      </w:pPr>
      <w:r>
        <w:rPr/>
        <w:tab/>
        <w:t xml:space="preserve">It is these personnel to whom we will be addressing  the training seminars that we </w:t>
        <w:tab/>
        <w:t>are offering as a introduction to the subje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B.11.</w:t>
        <w:tab/>
        <w:t>Historic trends and external fact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emand for this type of service will be world-wide and  corrosion control is </w:t>
        <w:tab/>
        <w:t xml:space="preserve">enhanced by environmental issues, energy conservation  and the occurrence of </w:t>
        <w:tab/>
        <w:t xml:space="preserve">well publicised pipeline failures.  These surveys can be held up by management as a </w:t>
        <w:tab/>
        <w:t xml:space="preserve">token of long term concern about these issue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/>
        <w:tab/>
        <w:t xml:space="preserve">Asset condition monitoring is a major concern of such organisations as Shell </w:t>
        <w:tab/>
        <w:t xml:space="preserve">International and we will target the top specialists in such organisations to attend the </w:t>
        <w:tab/>
        <w:t>training semina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B.12.</w:t>
        <w:tab/>
        <w:t xml:space="preserve">Time taken to develop the product/service, complete a </w:t>
        <w:tab/>
        <w:tab/>
        <w:tab/>
        <w:t>sale and receive payme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se surveys are fully developed but it is anticipated that it will take about six </w:t>
        <w:tab/>
        <w:t>months to complete a sale and a further six months to receive a payment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5.C.</w:t>
        <w:tab/>
        <w:t xml:space="preserve"> Expenditur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c.13.</w:t>
        <w:tab/>
        <w:t>The expenditure forecast is feasi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 xml:space="preserve">Promotion and management of this service could be enhanced with a greater initial </w:t>
        <w:tab/>
        <w:t xml:space="preserve">investment and the management of this promotion would be part of the expenditure </w:t>
        <w:tab/>
        <w:t xml:space="preserve">to be specified.  The investor must judge the cost of setting up a company which </w:t>
        <w:tab/>
        <w:t>has this fun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c.14.</w:t>
        <w:tab/>
        <w:t xml:space="preserve">The expenditure forecast takes  account of likely </w:t>
        <w:tab/>
        <w:tab/>
        <w:tab/>
        <w:tab/>
        <w:t>supplier behaviou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only suppliers are small workshops (for making the equipment) the general </w:t>
        <w:tab/>
        <w:t xml:space="preserve">labour market and retail instrument suppliers.   All are operating in a depressed </w:t>
        <w:tab/>
        <w:t>market at present.  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c.15.</w:t>
        <w:tab/>
        <w:t xml:space="preserve">Do the additional working capital requirements reflect </w:t>
        <w:tab/>
        <w:tab/>
        <w:tab/>
        <w:t xml:space="preserve">the reasonable needs of the new project and the core </w:t>
        <w:tab/>
        <w:tab/>
        <w:tab/>
        <w:t>business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is feature will have to be defined by the manager put in place by the initial </w:t>
        <w:tab/>
        <w:t xml:space="preserve">investor.  The present management do not have the financial experience to present </w:t>
        <w:tab/>
        <w:t>this feature in terms which conform to the current conven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t is however, obvious that there must be sufficient funds to pay all debts until </w:t>
        <w:tab/>
        <w:t xml:space="preserve">clients money is flowing into the company in return for the produc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C.16.</w:t>
        <w:tab/>
        <w:t xml:space="preserve">That the projected product and market expenditure, </w:t>
        <w:tab/>
        <w:tab/>
        <w:tab/>
        <w:t xml:space="preserve">and capital expenditure reflects the reasonable </w:t>
        <w:tab/>
        <w:tab/>
        <w:tab/>
        <w:tab/>
        <w:t>requirements of the business objectiv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/>
        <w:tab/>
        <w:t xml:space="preserve">Operational advice from market professionals is an item which will be procured </w:t>
        <w:tab/>
        <w:t xml:space="preserve">with the investment for this element of the operation.  If  the investor thinks that it </w:t>
        <w:tab/>
        <w:t xml:space="preserve">is a forgone conclusion that this venture will succeed then there is likely to be many </w:t>
        <w:tab/>
        <w:t xml:space="preserve">investors wishing to be included.  It is up to the investors make this judgement, all I </w:t>
        <w:tab/>
        <w:t>can do is to present the technology as a product for them to marke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5.D.</w:t>
        <w:tab/>
        <w:tab/>
        <w:t xml:space="preserve">Existing and future funding requirement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D.17.</w:t>
        <w:tab/>
        <w:t xml:space="preserve">The forecast of trading assets and liabilities appear </w:t>
        <w:tab/>
        <w:tab/>
        <w:tab/>
        <w:t>feasible for a business in its industry sect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D.18</w:t>
        <w:tab/>
        <w:t xml:space="preserve">Terms and conditions of  all proposed borrowings will </w:t>
        <w:tab/>
        <w:tab/>
        <w:tab/>
        <w:t>be negotiated with investo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re are no existing liabilities except to the Technical Director ( the author ) who </w:t>
        <w:tab/>
        <w:t>is the sole source of finance to d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D.19</w:t>
        <w:tab/>
        <w:t xml:space="preserve">Full details of the future of the equity structure and </w:t>
        <w:tab/>
        <w:tab/>
        <w:tab/>
        <w:t>management's financial commit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is will be negotiated and formalised with the investo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D.20.</w:t>
        <w:tab/>
        <w:t xml:space="preserve">Details of drawings and dividends for controlling </w:t>
        <w:tab/>
        <w:tab/>
        <w:tab/>
        <w:tab/>
        <w:t>shareholders and directo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se will be negotiated and agreed, subject to professional advice between the </w:t>
        <w:tab/>
        <w:t xml:space="preserve">investors and present directors who are the owners of the intellectual property </w:t>
        <w:tab/>
        <w:t xml:space="preserve">which constitutes the sole asset of the company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D.21.</w:t>
        <w:tab/>
        <w:t xml:space="preserve">Interest and repayments on all borrowings from third </w:t>
        <w:tab/>
        <w:tab/>
        <w:tab/>
        <w:t xml:space="preserve">parties must be included in the business plan which is </w:t>
        <w:tab/>
        <w:tab/>
        <w:tab/>
        <w:t>part of the product of the investment sought at prese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investor in the present activity must ensure that sufficient funds are provided to </w:t>
        <w:tab/>
        <w:t>secure this issue.  It is up to the investor to ensure that his judgement is adequ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D.22</w:t>
        <w:tab/>
        <w:t xml:space="preserve">The funding requirement includes consideration of </w:t>
        <w:tab/>
        <w:tab/>
        <w:tab/>
        <w:t>contingency amoun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Normal insurance will be taken out for any of our activities, and we will operate </w:t>
        <w:tab/>
        <w:t>within the constraints of such insurance contrac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D.23</w:t>
        <w:tab/>
        <w:t xml:space="preserve">Professional advice will be utilised to ensure that </w:t>
        <w:tab/>
        <w:tab/>
        <w:tab/>
        <w:tab/>
        <w:t xml:space="preserve">accounting policies are appropriate for the industry </w:t>
        <w:tab/>
        <w:tab/>
        <w:tab/>
        <w:t>sect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structure of the accounting will continue to be developed with the company </w:t>
        <w:tab/>
        <w:t>accounta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5.E.</w:t>
        <w:tab/>
        <w:tab/>
        <w:t>Downside Ris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E.24</w:t>
        <w:tab/>
        <w:t xml:space="preserve">The management will understand the risks associated </w:t>
        <w:tab/>
        <w:tab/>
        <w:tab/>
        <w:t xml:space="preserve">with the project and will be able to recognise problems, </w:t>
        <w:tab/>
        <w:tab/>
        <w:t xml:space="preserve">determine options and take appropriate actions, as it </w:t>
        <w:tab/>
        <w:tab/>
        <w:tab/>
        <w:t xml:space="preserve">will be their own funds and experience that they are </w:t>
        <w:tab/>
        <w:tab/>
        <w:tab/>
        <w:t>investing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As in my own case, I am investing my own intellectual property and expertise, and </w:t>
        <w:tab/>
        <w:t xml:space="preserve">my future is at risk in any judgement that I make, so I would expect the investor(s) </w:t>
        <w:tab/>
        <w:t xml:space="preserve">of finance and management expertise to risk their own futures in this venture.  It is </w:t>
        <w:tab/>
        <w:t>up to them to decide whether this risk is worth the probable resul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E.25.</w:t>
        <w:tab/>
        <w:t xml:space="preserve">The management realise that the main purpose of this </w:t>
        <w:tab/>
        <w:tab/>
        <w:tab/>
        <w:t>element of the operation is to make mone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E.26.</w:t>
        <w:tab/>
        <w:t xml:space="preserve">The investors should be sufficiently expert to include </w:t>
        <w:tab/>
        <w:tab/>
        <w:tab/>
        <w:t xml:space="preserve">sensitivity analysis to indicate what reasonable </w:t>
        <w:tab/>
        <w:tab/>
        <w:tab/>
        <w:tab/>
        <w:t>contingency funding should be made availa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y should consider at the outset, how much extra money might be required to </w:t>
        <w:tab/>
        <w:t xml:space="preserve">follow up any unplanned turn of events.   This might include a sudden interest by a </w:t>
        <w:tab/>
        <w:t xml:space="preserve">potential client from overseas, requiring greater funding than that to follow up one </w:t>
        <w:tab/>
        <w:t>from the UK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E.27</w:t>
        <w:tab/>
        <w:t xml:space="preserve">The medium term profit forecasts are reasonable for </w:t>
        <w:tab/>
        <w:tab/>
        <w:tab/>
        <w:t>the sect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5.F</w:t>
        <w:tab/>
        <w:tab/>
        <w:t>Funding terms and condition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F.28</w:t>
        <w:tab/>
        <w:t xml:space="preserve">The requirements of investors will be considered </w:t>
        <w:tab/>
        <w:tab/>
        <w:tab/>
        <w:tab/>
        <w:t>during negotiations to raise the fu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In raising this investment it will be necessary to take outside advice which will </w:t>
        <w:tab/>
        <w:t xml:space="preserve">have to be charged to this investment.   It would seem that this puts the investor in </w:t>
        <w:tab/>
        <w:t xml:space="preserve">total control but this is not so.   My own investment is the intellectual property and </w:t>
        <w:tab/>
        <w:t xml:space="preserve">ability to demonstrate the technology during the survey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F.29</w:t>
        <w:tab/>
        <w:t xml:space="preserve">The management are aware that they may be required </w:t>
        <w:tab/>
        <w:tab/>
        <w:tab/>
        <w:t>to give investors minority protection righ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is is my lifetime product in the same way that the funds of the investor are his.  It </w:t>
        <w:tab/>
        <w:t xml:space="preserve">is merely a matter of negotiation to reach protection and a reasonable return for all </w:t>
        <w:tab/>
        <w:t>part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5.G </w:t>
        <w:tab/>
        <w:t>Conclus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5.G.30</w:t>
        <w:tab/>
        <w:t xml:space="preserve">Taken as a whole the business plan is consistent and </w:t>
        <w:tab/>
        <w:tab/>
        <w:tab/>
        <w:t>credi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I have not the expertise to determine a realistic cash flow forecast for this operation </w:t>
        <w:tab/>
        <w:t xml:space="preserve">but I am in a position to realise that I have a truly profitable product after many </w:t>
        <w:tab/>
        <w:t xml:space="preserve">years of specialised work.   It is up to those who are skilled in financial matters to </w:t>
        <w:tab/>
        <w:t xml:space="preserve">contribute the effort required to formulate a business plan to realise the potential of  </w:t>
        <w:tab/>
        <w:t>training project to fill a gap in a very lucrative mark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ith the proper funding and management there is no reason why this should </w:t>
        <w:tab/>
        <w:t xml:space="preserve"> not be marketed on a world-wide scale.</w:t>
      </w:r>
    </w:p>
    <w:sectPr>
      <w:type w:val="nextPage"/>
      <w:pgSz w:w="11509" w:h="17291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