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  <w:t>The PRODUCTS of ACT-DYNAMIC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3.</w:t>
        <w:tab/>
        <w:t xml:space="preserve">Manufacture and sale of the DYNAMIC </w:t>
        <w:tab/>
        <w:t>computer software produc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A</w:t>
        <w:tab/>
        <w:t>Missio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A.1.</w:t>
        <w:tab/>
        <w:t>Nature and purpose of the business pla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 purpose is to develop, manufacture and sell the DYNAMIC computer program </w:t>
        <w:tab/>
        <w:t>to end users in the pipeline corrosion control industry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A.2.</w:t>
        <w:tab/>
        <w:t>Ownership of the concept.</w:t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 original idea was conceived by Roger Alexander while in Libya and a broad </w:t>
        <w:tab/>
        <w:t xml:space="preserve">description of the product was described in an article published by John Tiratsoo in </w:t>
        <w:tab/>
        <w:t>the mid 80'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>Outcome of the projec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It is hoped that the product can be sold world wide into the oil and gas production </w:t>
        <w:tab/>
        <w:t xml:space="preserve">and </w:t>
        <w:tab/>
        <w:t xml:space="preserve">distribution industry.  The product will be installed our own teams who will </w:t>
        <w:tab/>
        <w:t xml:space="preserve">train the </w:t>
        <w:tab/>
        <w:t>clients personnel and offer technical support as an ongoing operation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>How it will be achieved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n article has been published by John Tiratsoo in the international magazine </w:t>
        <w:tab/>
        <w:t xml:space="preserve">'Corrosion Prevention and Control', which reaches the right targets in the oil and </w:t>
        <w:tab/>
        <w:t xml:space="preserve">gas </w:t>
        <w:tab/>
        <w:t xml:space="preserve">industry.  We will are preparing a pamphlet on the DYNAMIC project, to be </w:t>
        <w:tab/>
        <w:t xml:space="preserve">sent </w:t>
        <w:tab/>
        <w:t xml:space="preserve">to possible users and main pipeline operators world-wide.  We hope to interest </w:t>
        <w:tab/>
        <w:t xml:space="preserve">a </w:t>
        <w:tab/>
        <w:t xml:space="preserve">major pipeline operator who will sponsor the manufacture of the product in return </w:t>
        <w:tab/>
        <w:t xml:space="preserve">for </w:t>
        <w:tab/>
        <w:t xml:space="preserve">the licence to use it when complete.   We would market the product in </w:t>
        <w:tab/>
        <w:t xml:space="preserve">the </w:t>
        <w:tab/>
        <w:t xml:space="preserve">conventional way within the computer software industry. 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A.3.</w:t>
        <w:tab/>
        <w:t>Capability to succeed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</w:r>
    </w:p>
    <w:p>
      <w:pPr>
        <w:pStyle w:val="Normal"/>
        <w:bidi w:val="0"/>
        <w:jc w:val="left"/>
        <w:rPr/>
      </w:pPr>
      <w:r>
        <w:rPr/>
        <w:tab/>
        <w:t xml:space="preserve">This venture will require a project manager with experience in the production of </w:t>
        <w:tab/>
        <w:t xml:space="preserve">such </w:t>
        <w:tab/>
        <w:t xml:space="preserve">packages and a sales manager with experience in the relevant industries.  An </w:t>
        <w:tab/>
        <w:t xml:space="preserve">existing software house could be used to engineer the product, maybe based on a </w:t>
        <w:tab/>
        <w:t xml:space="preserve">selection of existing software.  The capability to succeed will depend on the team </w:t>
        <w:tab/>
        <w:t>recruited for the projec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A.4.</w:t>
        <w:tab/>
        <w:t xml:space="preserve">Functional capabilities throughout the project </w:t>
        <w:tab/>
        <w:tab/>
        <w:tab/>
        <w:tab/>
        <w:t>duration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>This item will depend on the team managemen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A.5.</w:t>
        <w:tab/>
        <w:t>Management information and control system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se will be developed by the project manager and his team but are likely to be based on </w:t>
        <w:tab/>
        <w:t>a standard computer software packag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3.B. </w:t>
        <w:tab/>
        <w:t>Sal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3.B.6. </w:t>
        <w:tab/>
        <w:t>The sales forecast is feasibl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re are pipeline networks in most countries of the world, which are operated by </w:t>
        <w:tab/>
        <w:t xml:space="preserve">large </w:t>
        <w:tab/>
        <w:t xml:space="preserve">organisations who would be interested in this product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3.B.7.   </w:t>
        <w:tab/>
        <w:t xml:space="preserve">The sales forecast take account of the industry </w:t>
        <w:tab/>
        <w:tab/>
        <w:tab/>
        <w:tab/>
        <w:t>environment and future trend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ere are thousands of miles of buried pipelines which are essential to the economy </w:t>
        <w:tab/>
        <w:t xml:space="preserve">of the country, and are operated at very high pressures under ground to which the </w:t>
        <w:tab/>
        <w:t xml:space="preserve">public </w:t>
        <w:tab/>
        <w:t xml:space="preserve">have access.  The operators are not 100% certain of the integrity of these </w:t>
        <w:tab/>
        <w:t xml:space="preserve">assets and the </w:t>
        <w:tab/>
        <w:t xml:space="preserve">DYNAMIC  package is a step towards ascertaining their exact condition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B.8.</w:t>
        <w:tab/>
        <w:t xml:space="preserve">The sales forecasts take account of market pricing </w:t>
        <w:tab/>
        <w:tab/>
        <w:tab/>
        <w:t>volume and gross margin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 product will enter the market of dedicated  software with limited application </w:t>
        <w:tab/>
        <w:t xml:space="preserve">and </w:t>
        <w:tab/>
        <w:t xml:space="preserve">the price must reflect this.  It has been estimated that a charge of £150,000 per </w:t>
        <w:tab/>
        <w:t>installation is not unreasonab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B.9.</w:t>
        <w:tab/>
        <w:t xml:space="preserve">The sales forecasts take account of the likely behaviour </w:t>
        <w:tab/>
        <w:tab/>
        <w:t>of competito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ere appears to be no competition at present and it will take some time for </w:t>
        <w:tab/>
        <w:t xml:space="preserve">competition to emerge as the technology which allows the true modelling of the </w:t>
        <w:tab/>
        <w:t xml:space="preserve">corrosion process has only just been accepted by the academic institutions.   It is </w:t>
        <w:tab/>
        <w:t xml:space="preserve">anticipated that competition will soon emerge and that time must not be wasted in </w:t>
        <w:tab/>
        <w:t xml:space="preserve">selling </w:t>
        <w:tab/>
        <w:t xml:space="preserve">the first product.  Once this is installed within a large organisation this will be </w:t>
        <w:tab/>
        <w:t xml:space="preserve">a </w:t>
        <w:tab/>
        <w:t xml:space="preserve">'springboard' for further sales which will give any competition a severe </w:t>
        <w:tab/>
        <w:t>disadvantag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B.10.</w:t>
        <w:tab/>
        <w:t xml:space="preserve">Customer profile, buying habits and distribution </w:t>
        <w:tab/>
        <w:tab/>
        <w:tab/>
        <w:tab/>
        <w:t>channel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Potential customers are considered to be large corporate bodies and national </w:t>
        <w:tab/>
        <w:t xml:space="preserve">organisations producing and developing products in pipeline networks.  These </w:t>
        <w:tab/>
        <w:t xml:space="preserve">organisations buy software direct from developers and co-operate in the </w:t>
        <w:tab/>
        <w:t xml:space="preserve">production </w:t>
        <w:tab/>
        <w:t xml:space="preserve">manufacturers on the recommendation of their specialised departments, </w:t>
        <w:tab/>
        <w:t xml:space="preserve">and it is </w:t>
        <w:tab/>
        <w:t xml:space="preserve">therefore senior management and senior technical personnel that we must </w:t>
        <w:tab/>
        <w:t>targe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Some sales can be obtained through agents who have a personal connection with </w:t>
        <w:tab/>
        <w:t xml:space="preserve">the </w:t>
        <w:tab/>
        <w:t xml:space="preserve">clients in their operating area.  The agent can introduce the product where a </w:t>
        <w:tab/>
        <w:t xml:space="preserve">market need is identified.  We will identify such agents and sales networks through </w:t>
        <w:tab/>
        <w:t xml:space="preserve">consultancy networks which have connections world wide and, maybe through </w:t>
        <w:tab/>
        <w:t>service companies which do not have this speciality within their portfoli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B.11.</w:t>
        <w:tab/>
        <w:t>Historic trends and external facto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Demand for this type of product is low volume but world-wide.   Corrosion control </w:t>
        <w:tab/>
        <w:t xml:space="preserve">is enhanced by environmental issues, energy conservation  and the occurrence of </w:t>
        <w:tab/>
        <w:t xml:space="preserve">well </w:t>
        <w:tab/>
        <w:t xml:space="preserve">publicised pipeline failures.  Corrosion control activity can be held up by </w:t>
        <w:tab/>
        <w:t xml:space="preserve">management </w:t>
        <w:tab/>
        <w:t xml:space="preserve">as a token of long term concern about these issues.  Failure to consider new </w:t>
        <w:tab/>
        <w:t xml:space="preserve">technology could even be regarded as neglect by the media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sset condition monitoring is a major concern of such organisations as Shell </w:t>
        <w:tab/>
        <w:t xml:space="preserve">International who have research projects about this matter.  A representative of the </w:t>
        <w:tab/>
        <w:t xml:space="preserve">Shell, </w:t>
        <w:tab/>
        <w:t xml:space="preserve">Arnhem team was visiting Nigeria when he expressed an interest in a minor </w:t>
        <w:tab/>
        <w:t xml:space="preserve">feature of the </w:t>
        <w:tab/>
        <w:t xml:space="preserve">DYNAMIC  spreadsheet which I was working on at the time.  There is a major trend </w:t>
        <w:tab/>
        <w:t xml:space="preserve">towards computerisation in the oil and gas industry and this </w:t>
        <w:tab/>
        <w:t xml:space="preserve">product would fill a place in </w:t>
        <w:tab/>
        <w:t>this trend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B.12.</w:t>
        <w:tab/>
        <w:t xml:space="preserve">Time taken to develop the product/service, complete a </w:t>
        <w:tab/>
        <w:tab/>
        <w:tab/>
        <w:t>sale and receive paymen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/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C.</w:t>
        <w:tab/>
        <w:t xml:space="preserve"> Expenditur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c.13.</w:t>
        <w:tab/>
        <w:t>The expenditure forecast is feasibl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 xml:space="preserve">Promotion and management of this product could be enhanced with a greater initial </w:t>
        <w:tab/>
        <w:t xml:space="preserve">investment and the management of this promotion would be part of the expenditure </w:t>
        <w:tab/>
        <w:t xml:space="preserve">to be specified.  The investor must judge the cost of setting up a company which </w:t>
        <w:tab/>
        <w:t xml:space="preserve">has </w:t>
        <w:tab/>
        <w:t>this func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c.14.</w:t>
        <w:tab/>
        <w:t xml:space="preserve">The expenditure forecast takes  account of likely </w:t>
        <w:tab/>
        <w:tab/>
        <w:tab/>
        <w:tab/>
        <w:t>supplier behaviour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c.15.</w:t>
        <w:tab/>
        <w:t xml:space="preserve">Do the additional working capital requirements reflect </w:t>
        <w:tab/>
        <w:tab/>
        <w:tab/>
        <w:t xml:space="preserve">the reasonable needs of the new project and the core </w:t>
        <w:tab/>
        <w:tab/>
        <w:tab/>
        <w:t>business?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is feature will have to be defined by the manager put in place by the initial </w:t>
        <w:tab/>
        <w:t xml:space="preserve">investor.  The present management do not have the financial experience to present </w:t>
        <w:tab/>
        <w:t xml:space="preserve">this </w:t>
        <w:tab/>
        <w:t>feature in terms which conform to the current convent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It is however, obvious that there must be sufficient funds to pay all debts until </w:t>
        <w:tab/>
        <w:t xml:space="preserve">clients </w:t>
        <w:tab/>
        <w:t xml:space="preserve">money is flowing into the company in return for the product.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C.16.</w:t>
        <w:tab/>
        <w:t xml:space="preserve">That the projected product and market expenditure, </w:t>
        <w:tab/>
        <w:tab/>
        <w:tab/>
        <w:t xml:space="preserve">and capital expenditure reflects the reasonable </w:t>
        <w:tab/>
        <w:tab/>
        <w:tab/>
        <w:tab/>
        <w:t>requirements of the business objective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/>
        <w:tab/>
        <w:t xml:space="preserve">Operational advice from market professionals is an item which will be procured </w:t>
        <w:tab/>
        <w:t xml:space="preserve">with </w:t>
        <w:tab/>
        <w:t xml:space="preserve">the investment for this element of the operation.  If  the investor thinks that it </w:t>
        <w:tab/>
        <w:t xml:space="preserve">is a </w:t>
        <w:tab/>
        <w:t xml:space="preserve">forgone conclusion that this venture will succeed then there is likely to be many </w:t>
        <w:tab/>
        <w:t xml:space="preserve">investors wishing to be included.  It is up to the investors make this judgement, all I </w:t>
        <w:tab/>
        <w:t>can do is to present the technology as a product for them to marke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3.D.</w:t>
        <w:tab/>
        <w:tab/>
        <w:t xml:space="preserve">Existing and future funding requirements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D.17.</w:t>
        <w:tab/>
        <w:t xml:space="preserve">The forecast of trading assets and liabilities appear </w:t>
        <w:tab/>
        <w:tab/>
        <w:tab/>
        <w:t>feasible for a business in its industry sector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D.18</w:t>
        <w:tab/>
        <w:t xml:space="preserve">Terms and conditions of  all proposed borrowings will </w:t>
        <w:tab/>
        <w:tab/>
        <w:tab/>
        <w:t>be negotiated with investor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re are no existing liabilities except to the Technical Director ( the author ) who </w:t>
        <w:tab/>
        <w:t xml:space="preserve">is the </w:t>
        <w:tab/>
        <w:t>sole source of finance to dat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D.19</w:t>
        <w:tab/>
        <w:t xml:space="preserve">Full details of the future of the equity structure and </w:t>
        <w:tab/>
        <w:tab/>
        <w:tab/>
        <w:t>management's financial commitme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is will be negotiated and formalised with the investor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D.20.</w:t>
        <w:tab/>
        <w:t xml:space="preserve">Details of drawings and dividends for controlling </w:t>
        <w:tab/>
        <w:tab/>
        <w:tab/>
        <w:tab/>
        <w:t>shareholders and director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se will be negotiated and agreed, subject to professional advice between the </w:t>
        <w:tab/>
        <w:t xml:space="preserve">investors and present directors who are the owners of the intellectual property </w:t>
        <w:tab/>
        <w:t xml:space="preserve">which </w:t>
        <w:tab/>
        <w:t xml:space="preserve">constitutes the sole asset of the company.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D.21.</w:t>
        <w:tab/>
        <w:t xml:space="preserve">Interest and repayments on all borrowings from third </w:t>
        <w:tab/>
        <w:tab/>
        <w:tab/>
        <w:t xml:space="preserve">parties must be included in the business plan which is </w:t>
        <w:tab/>
        <w:tab/>
        <w:tab/>
        <w:t>part of the product of the investment sought at presen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 investor in the present activity must ensure that sufficient funds are provided to </w:t>
        <w:tab/>
        <w:t>secure this issue.  It is up to the investor to ensure that his judgement is adequat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D.22</w:t>
        <w:tab/>
        <w:t xml:space="preserve">The funding requirement includes consideration of </w:t>
        <w:tab/>
        <w:tab/>
        <w:tab/>
        <w:t>contingency amoun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Normal insurance will be taken out for any of our activities, and we will operate </w:t>
        <w:tab/>
        <w:t xml:space="preserve">within </w:t>
        <w:tab/>
        <w:t>the constraints of such insurance contrac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D.23</w:t>
        <w:tab/>
        <w:t xml:space="preserve">Professional advice will be utilised to ensure that </w:t>
        <w:tab/>
        <w:tab/>
        <w:tab/>
        <w:tab/>
        <w:t xml:space="preserve">accounting policies are appropriate for the industry </w:t>
        <w:tab/>
        <w:tab/>
        <w:tab/>
        <w:t>sector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 structure of the accounting will continue to be developed with the company </w:t>
        <w:tab/>
        <w:t>accountan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3.E.</w:t>
        <w:tab/>
        <w:tab/>
        <w:t>Downside Ris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E.24</w:t>
        <w:tab/>
        <w:t xml:space="preserve">The management will understand the risks associated </w:t>
        <w:tab/>
        <w:tab/>
        <w:tab/>
        <w:t xml:space="preserve">with the project and will be able to recognise problems, </w:t>
        <w:tab/>
        <w:tab/>
        <w:t xml:space="preserve">determine options and take appropriate actions, as it </w:t>
        <w:tab/>
        <w:tab/>
        <w:tab/>
        <w:t xml:space="preserve">will be their own funds and experience that they are </w:t>
        <w:tab/>
        <w:tab/>
        <w:tab/>
        <w:t>investing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As in my own case, I am investing my own intellectual property and expertise, and </w:t>
        <w:tab/>
        <w:t xml:space="preserve">my </w:t>
        <w:tab/>
        <w:t xml:space="preserve">future is at risk in any judgement that I make, so I would expect the investor(s) </w:t>
        <w:tab/>
        <w:t xml:space="preserve">of </w:t>
        <w:tab/>
        <w:t xml:space="preserve">finance and management expertise to risk their own futures in this venture.  It is </w:t>
        <w:tab/>
        <w:t xml:space="preserve">up to </w:t>
        <w:tab/>
        <w:t>them to decide whether this risk is worth the probable resul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E.25.</w:t>
        <w:tab/>
        <w:t xml:space="preserve">The management realise that the main purpose of this </w:t>
        <w:tab/>
        <w:tab/>
        <w:tab/>
        <w:t>element of the operation is to raise funds for, and co-</w:t>
        <w:tab/>
        <w:tab/>
        <w:tab/>
        <w:t xml:space="preserve">ordinate, further activities which naturally follow the </w:t>
        <w:tab/>
        <w:tab/>
        <w:tab/>
        <w:t>successful promotion of the technology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E.26.</w:t>
        <w:tab/>
        <w:t xml:space="preserve">The investors should be sufficiently expert to include </w:t>
        <w:tab/>
        <w:tab/>
        <w:tab/>
        <w:t xml:space="preserve">sensitivity analysis to indicate what reasonable </w:t>
        <w:tab/>
        <w:tab/>
        <w:tab/>
        <w:tab/>
        <w:t>contingency funding should be made availabl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y should consider at the outset, how much extra money might be required to </w:t>
        <w:tab/>
        <w:t xml:space="preserve">follow </w:t>
        <w:tab/>
        <w:t xml:space="preserve">up any unplanned turn of events.   This might include a sudden interest by a </w:t>
        <w:tab/>
        <w:t xml:space="preserve">potential client from overseas, requiring greater funding than that to follow up one </w:t>
        <w:tab/>
        <w:t xml:space="preserve">from </w:t>
        <w:tab/>
        <w:t>the UK.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E.27</w:t>
        <w:tab/>
        <w:t xml:space="preserve">The medium term profit forecasts are reasonable for </w:t>
        <w:tab/>
        <w:tab/>
        <w:tab/>
        <w:t>the sector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3.F</w:t>
        <w:tab/>
        <w:tab/>
        <w:t>Funding terms and condition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F.28</w:t>
        <w:tab/>
        <w:t xml:space="preserve">The requirements of investors will be considered </w:t>
        <w:tab/>
        <w:tab/>
        <w:tab/>
        <w:tab/>
        <w:t>during negotiations to raise the fund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In raising this investment it will be necessary to take outside advice which will </w:t>
        <w:tab/>
        <w:t xml:space="preserve">have </w:t>
        <w:tab/>
        <w:t xml:space="preserve">to be charged to this investment.   It would seem that this puts the investor in </w:t>
        <w:tab/>
        <w:t xml:space="preserve">total </w:t>
        <w:tab/>
        <w:t xml:space="preserve">control but this is not so.   My own investment is the intellectual property and </w:t>
        <w:tab/>
        <w:t xml:space="preserve">ability </w:t>
        <w:tab/>
        <w:t xml:space="preserve">to apply the technology to produce good field results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F.29</w:t>
        <w:tab/>
        <w:t xml:space="preserve">The management are aware that they may be required </w:t>
        <w:tab/>
        <w:tab/>
        <w:tab/>
        <w:t>to give investors minority protection righ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is is my lifetime product in the same way that the funds of the investor are his.  It </w:t>
        <w:tab/>
        <w:t xml:space="preserve">is merely a matter of negotiation to reach protection and a reasonable return for all </w:t>
        <w:tab/>
        <w:t>parti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3.G </w:t>
        <w:tab/>
        <w:t>Conclusion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G.30</w:t>
        <w:tab/>
        <w:t xml:space="preserve">Taken as a whole the business plan is consistent and </w:t>
        <w:tab/>
        <w:tab/>
        <w:tab/>
        <w:t>credibl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I have not the expertise to determine a realistic cash flow forecast for this operation </w:t>
        <w:tab/>
        <w:t xml:space="preserve">but I am in a position to realise that I have a truly profitable product after many </w:t>
        <w:tab/>
        <w:t xml:space="preserve">years </w:t>
        <w:tab/>
        <w:t xml:space="preserve">of specialised work.   It is up to those who are skilled in financial matters to </w:t>
        <w:tab/>
        <w:t xml:space="preserve">contribute the </w:t>
        <w:tab/>
        <w:t xml:space="preserve">effort required to formulate a business plan to realise the potential of  </w:t>
        <w:tab/>
        <w:t xml:space="preserve">DYNAMIC </w:t>
        <w:tab/>
        <w:t>to fill a gap in a very lucrative marke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With the proper funding and management there is no reason why this should </w:t>
        <w:tab/>
        <w:t xml:space="preserve"> </w:t>
        <w:tab/>
        <w:t>not be marketed on a world-wide scale.</w:t>
      </w:r>
    </w:p>
    <w:sectPr>
      <w:footerReference w:type="default" r:id="rId2"/>
      <w:footerReference w:type="first" r:id="rId3"/>
      <w:type w:val="nextPage"/>
      <w:pgSz w:w="11521" w:h="16386"/>
      <w:pgMar w:left="1134" w:right="1134" w:gutter="0" w:header="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8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8-10T22:01:00Z</cp:lastPrinted>
  <cp:revision>0</cp:revision>
  <dc:subject/>
  <dc:title/>
</cp:coreProperties>
</file>