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t xml:space="preserve">Personal Business Plan </w:t>
      </w:r>
    </w:p>
    <w:p>
      <w:pPr>
        <w:pStyle w:val="Normal"/>
        <w:bidi w:val="0"/>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t xml:space="preserve">for </w:t>
      </w:r>
    </w:p>
    <w:p>
      <w:pPr>
        <w:pStyle w:val="Normal"/>
        <w:bidi w:val="0"/>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t>Roger Alexander</w:t>
      </w:r>
    </w:p>
    <w:p>
      <w:pPr>
        <w:pStyle w:val="Normal"/>
        <w:bidi w:val="0"/>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t>Mission</w:t>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r>
    </w:p>
    <w:p>
      <w:pPr>
        <w:pStyle w:val="Normal"/>
        <w:bidi w:val="0"/>
        <w:jc w:val="left"/>
        <w:rPr/>
      </w:pPr>
      <w:r>
        <w:rPr>
          <w:b/>
          <w:bCs w:val="false"/>
          <w:i w:val="false"/>
          <w:iCs w:val="false"/>
          <w:caps w:val="false"/>
          <w:smallCaps w:val="false"/>
          <w:strike w:val="false"/>
          <w:dstrike w:val="false"/>
          <w:outline w:val="false"/>
          <w:vanish w:val="false"/>
        </w:rPr>
        <w:t>1.</w:t>
        <w:tab/>
      </w:r>
      <w:r>
        <w:rPr/>
        <w:t xml:space="preserve">My objective is to earn money through my expertise in cathodic protection, which </w:t>
        <w:tab/>
        <w:t xml:space="preserve">is a method used to control corrosion on the exposed surface of buried and </w:t>
        <w:tab/>
        <w:t>submerged pipelines.</w:t>
      </w:r>
    </w:p>
    <w:p>
      <w:pPr>
        <w:pStyle w:val="Normal"/>
        <w:bidi w:val="0"/>
        <w:jc w:val="left"/>
        <w:rPr/>
      </w:pPr>
      <w:r>
        <w:rPr/>
      </w:r>
    </w:p>
    <w:p>
      <w:pPr>
        <w:pStyle w:val="Normal"/>
        <w:bidi w:val="0"/>
        <w:jc w:val="left"/>
        <w:rPr/>
      </w:pPr>
      <w:r>
        <w:rPr/>
        <w:t>2.</w:t>
      </w:r>
      <w:r>
        <w:rPr>
          <w:b/>
          <w:bCs w:val="false"/>
          <w:i w:val="false"/>
          <w:iCs w:val="false"/>
          <w:caps w:val="false"/>
          <w:smallCaps w:val="false"/>
          <w:strike w:val="false"/>
          <w:dstrike w:val="false"/>
          <w:outline w:val="false"/>
          <w:vanish w:val="false"/>
        </w:rPr>
        <w:tab/>
      </w:r>
      <w:r>
        <w:rPr/>
        <w:t>I intend to sell my personal abilities and intellectual property to the oil industry.</w:t>
      </w:r>
    </w:p>
    <w:p>
      <w:pPr>
        <w:pStyle w:val="Normal"/>
        <w:bidi w:val="0"/>
        <w:jc w:val="left"/>
        <w:rPr/>
      </w:pPr>
      <w:r>
        <w:rPr/>
      </w:r>
    </w:p>
    <w:p>
      <w:pPr>
        <w:pStyle w:val="Normal"/>
        <w:bidi w:val="0"/>
        <w:jc w:val="left"/>
        <w:rPr/>
      </w:pPr>
      <w:r>
        <w:rPr/>
        <w:t>3.</w:t>
        <w:tab/>
        <w:t xml:space="preserve">During the initial period I will be canvassing for consultancy work, which is one of </w:t>
        <w:tab/>
        <w:t xml:space="preserve">several elements of  corrosion control activities which are included in a single </w:t>
        <w:tab/>
        <w:t>folder.</w:t>
      </w:r>
    </w:p>
    <w:p>
      <w:pPr>
        <w:pStyle w:val="Normal"/>
        <w:bidi w:val="0"/>
        <w:jc w:val="left"/>
        <w:rPr/>
      </w:pPr>
      <w:r>
        <w:rPr/>
      </w:r>
    </w:p>
    <w:p>
      <w:pPr>
        <w:pStyle w:val="Normal"/>
        <w:bidi w:val="0"/>
        <w:jc w:val="left"/>
        <w:rPr/>
      </w:pPr>
      <w:r>
        <w:rPr/>
        <w:t>4.</w:t>
        <w:tab/>
        <w:t xml:space="preserve">I can sustain myself for a short period but it has become apparent that I have not </w:t>
        <w:tab/>
        <w:t xml:space="preserve">sufficient funds to launch any of my projects in a way which would give them the </w:t>
        <w:tab/>
        <w:t>best chance of success.</w:t>
      </w:r>
    </w:p>
    <w:p>
      <w:pPr>
        <w:pStyle w:val="Normal"/>
        <w:bidi w:val="0"/>
        <w:jc w:val="left"/>
        <w:rPr/>
      </w:pPr>
      <w:r>
        <w:rPr/>
      </w:r>
    </w:p>
    <w:p>
      <w:pPr>
        <w:pStyle w:val="Normal"/>
        <w:bidi w:val="0"/>
        <w:jc w:val="left"/>
        <w:rPr/>
      </w:pPr>
      <w:r>
        <w:rPr/>
        <w:t>5.</w:t>
        <w:tab/>
        <w:t xml:space="preserve">The first part of my mission is therefore to is to sell my ideas to 'business angels' </w:t>
        <w:tab/>
        <w:t xml:space="preserve">who will supply the funds and management to carry out these ideas.  Selling my </w:t>
        <w:tab/>
        <w:t>ideas is the first function of the company ACT-DYNAMIC (UK) LTD.</w:t>
      </w:r>
    </w:p>
    <w:p>
      <w:pPr>
        <w:pStyle w:val="Normal"/>
        <w:bidi w:val="0"/>
        <w:jc w:val="left"/>
        <w:rPr/>
      </w:pPr>
      <w:r>
        <w:rPr/>
      </w:r>
    </w:p>
    <w:p>
      <w:pPr>
        <w:pStyle w:val="Normal"/>
        <w:bidi w:val="0"/>
        <w:jc w:val="left"/>
        <w:rPr/>
      </w:pPr>
      <w:r>
        <w:rPr/>
        <w:t>6.</w:t>
        <w:tab/>
        <w:t xml:space="preserve">All the information is my personal property and is contained on computer and </w:t>
        <w:tab/>
        <w:t xml:space="preserve">documentation in my sole possession.   I regard this as my own investment, being </w:t>
        <w:tab/>
        <w:t xml:space="preserve">the result of many years of personal effort, for which I have yet to be rewarded. </w:t>
      </w:r>
    </w:p>
    <w:p>
      <w:pPr>
        <w:pStyle w:val="Normal"/>
        <w:bidi w:val="0"/>
        <w:jc w:val="left"/>
        <w:rPr/>
      </w:pPr>
      <w:r>
        <w:rPr/>
      </w:r>
    </w:p>
    <w:p>
      <w:pPr>
        <w:pStyle w:val="Normal"/>
        <w:bidi w:val="0"/>
        <w:jc w:val="left"/>
        <w:rPr/>
      </w:pPr>
      <w:r>
        <w:rPr>
          <w:rFonts w:eastAsia="Liberation Serif" w:cs="Liberation Serif"/>
        </w:rPr>
        <w:t xml:space="preserve"> </w:t>
      </w:r>
      <w:r>
        <w:rPr/>
        <w:t>7.</w:t>
        <w:tab/>
        <w:t xml:space="preserve">My expertise is marketable in several 'elements' each requiring different financial </w:t>
        <w:tab/>
        <w:t>considerations.</w:t>
      </w:r>
    </w:p>
    <w:p>
      <w:pPr>
        <w:pStyle w:val="Normal"/>
        <w:bidi w:val="0"/>
        <w:jc w:val="left"/>
        <w:rPr/>
      </w:pPr>
      <w:r>
        <w:rPr/>
      </w:r>
    </w:p>
    <w:p>
      <w:pPr>
        <w:pStyle w:val="Normal"/>
        <w:bidi w:val="0"/>
        <w:jc w:val="left"/>
        <w:rPr/>
      </w:pPr>
      <w:r>
        <w:rPr/>
        <w:tab/>
        <w:t>Consultancy</w:t>
      </w:r>
    </w:p>
    <w:p>
      <w:pPr>
        <w:pStyle w:val="Normal"/>
        <w:bidi w:val="0"/>
        <w:jc w:val="left"/>
        <w:rPr/>
      </w:pPr>
      <w:r>
        <w:rPr/>
        <w:tab/>
        <w:t>Manufacture and sale of the Alexander Cell</w:t>
      </w:r>
    </w:p>
    <w:p>
      <w:pPr>
        <w:pStyle w:val="Normal"/>
        <w:bidi w:val="0"/>
        <w:jc w:val="left"/>
        <w:rPr/>
      </w:pPr>
      <w:r>
        <w:rPr/>
        <w:tab/>
        <w:t>Production and sale specialised computer software.</w:t>
      </w:r>
    </w:p>
    <w:p>
      <w:pPr>
        <w:pStyle w:val="Normal"/>
        <w:bidi w:val="0"/>
        <w:jc w:val="left"/>
        <w:rPr/>
      </w:pPr>
      <w:r>
        <w:rPr/>
        <w:tab/>
        <w:t>Provision of specialised training.</w:t>
      </w:r>
    </w:p>
    <w:p>
      <w:pPr>
        <w:pStyle w:val="Normal"/>
        <w:bidi w:val="0"/>
        <w:jc w:val="left"/>
        <w:rPr/>
      </w:pPr>
      <w:r>
        <w:rPr/>
        <w:tab/>
        <w:t>Specialised pipeline surveys.</w:t>
      </w:r>
    </w:p>
    <w:p>
      <w:pPr>
        <w:pStyle w:val="Normal"/>
        <w:bidi w:val="0"/>
        <w:jc w:val="left"/>
        <w:rPr/>
      </w:pPr>
      <w:r>
        <w:rPr/>
      </w:r>
    </w:p>
    <w:p>
      <w:pPr>
        <w:pStyle w:val="Normal"/>
        <w:bidi w:val="0"/>
        <w:jc w:val="left"/>
        <w:rPr/>
      </w:pPr>
      <w:r>
        <w:rPr/>
      </w:r>
    </w:p>
    <w:p>
      <w:pPr>
        <w:pStyle w:val="Normal"/>
        <w:bidi w:val="0"/>
        <w:jc w:val="left"/>
        <w:rPr/>
      </w:pPr>
      <w:r>
        <w:rPr/>
        <w:t>The following are the business plans for each element of the venture.</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t>The PRODUCTS of ACT-DYNAMIC</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1.</w:t>
        <w:tab/>
        <w:t>Consultancy.</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A</w:t>
        <w:tab/>
        <w:t>Mission</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1.1.</w:t>
        <w:tab/>
        <w:t>Nature and purpose of the business plan.</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pPr>
      <w:r>
        <w:rPr/>
        <w:t>During recent years I have been selling my services through companies who recruit personnel to the clients specifications.   The clients have been demanding my guidance  at consultancy level.</w:t>
      </w:r>
    </w:p>
    <w:p>
      <w:pPr>
        <w:pStyle w:val="Normal"/>
        <w:bidi w:val="0"/>
        <w:jc w:val="left"/>
        <w:rPr/>
      </w:pPr>
      <w:r>
        <w:rPr/>
      </w:r>
    </w:p>
    <w:p>
      <w:pPr>
        <w:pStyle w:val="Normal"/>
        <w:bidi w:val="0"/>
        <w:jc w:val="left"/>
        <w:rPr/>
      </w:pPr>
      <w:r>
        <w:rPr/>
        <w:t>Major oil producers in Nigeria expressed interest in the technology that I have developed.  A local contractor was able to establish positive leads and there is still a good possibility of considerable work resulting from the promotional effort that we made before I left the country due to political unrest.</w:t>
      </w:r>
    </w:p>
    <w:p>
      <w:pPr>
        <w:pStyle w:val="Normal"/>
        <w:bidi w:val="0"/>
        <w:jc w:val="left"/>
        <w:rPr/>
      </w:pPr>
      <w:r>
        <w:rPr/>
      </w:r>
    </w:p>
    <w:p>
      <w:pPr>
        <w:pStyle w:val="Normal"/>
        <w:bidi w:val="0"/>
        <w:jc w:val="left"/>
        <w:rPr/>
      </w:pPr>
      <w:r>
        <w:rPr/>
        <w:t>I am trying promote my services in a similar manner in the UK, but it has become apparent that this will be difficult without a financial partner with business expertis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2.</w:t>
        <w:tab/>
        <w:t>Ownership of the concept.</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I have personally developed all of the technology and I have successfully applied solutions to many of the inherent problems in cathodic protection.  There have been attempts to copy and 'steal' some of the ideas and procedures.</w:t>
      </w:r>
    </w:p>
    <w:p>
      <w:pPr>
        <w:pStyle w:val="Normal"/>
        <w:bidi w:val="0"/>
        <w:jc w:val="left"/>
        <w:rPr/>
      </w:pPr>
      <w:r>
        <w:rPr/>
      </w:r>
    </w:p>
    <w:p>
      <w:pPr>
        <w:pStyle w:val="Normal"/>
        <w:bidi w:val="0"/>
        <w:jc w:val="left"/>
        <w:rPr/>
      </w:pPr>
      <w:r>
        <w:rPr/>
        <w:t>However the key to this development is a notion that was contentious for many years and was, thus, not exploitable by the establishment.   This notion has now been widely recognised but no established company can acknowledge the effect of this notion without destroying the credibility of their past activitie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Outcome of the project.</w:t>
      </w:r>
    </w:p>
    <w:p>
      <w:pPr>
        <w:pStyle w:val="Normal"/>
        <w:bidi w:val="0"/>
        <w:jc w:val="left"/>
        <w:rPr/>
      </w:pPr>
      <w:r>
        <w:rPr/>
      </w:r>
    </w:p>
    <w:p>
      <w:pPr>
        <w:pStyle w:val="Normal"/>
        <w:bidi w:val="0"/>
        <w:jc w:val="left"/>
        <w:rPr/>
      </w:pPr>
      <w:r>
        <w:rPr/>
        <w:t xml:space="preserve">World-wide consultancy work can be established for a long period with the increased awareness of the improvement that can be made to corrosion control activities.  The immense savings and increased security to capital assets through effective control of corrosion is self evident. </w:t>
      </w:r>
    </w:p>
    <w:p>
      <w:pPr>
        <w:pStyle w:val="Normal"/>
        <w:bidi w:val="0"/>
        <w:jc w:val="left"/>
        <w:rPr/>
      </w:pPr>
      <w:r>
        <w:rPr/>
      </w:r>
    </w:p>
    <w:p>
      <w:pPr>
        <w:pStyle w:val="Normal"/>
        <w:bidi w:val="0"/>
        <w:jc w:val="left"/>
        <w:rPr/>
      </w:pPr>
      <w:r>
        <w:rPr/>
        <w:t xml:space="preserve">The technology, the notion and the effect of change can be readily shown on computer, scale models and in field demonstrations which form part of the consultancy work on offer. </w:t>
      </w:r>
    </w:p>
    <w:p>
      <w:pPr>
        <w:pStyle w:val="Normal"/>
        <w:bidi w:val="0"/>
        <w:jc w:val="left"/>
        <w:rPr/>
      </w:pPr>
      <w:r>
        <w:rPr/>
      </w:r>
    </w:p>
    <w:p>
      <w:pPr>
        <w:pStyle w:val="Normal"/>
        <w:bidi w:val="0"/>
        <w:jc w:val="left"/>
        <w:rPr/>
      </w:pPr>
      <w:r>
        <w:rPr/>
        <w:t>It is anticipated that trouble shooting activities will result, but it is also anticipated that it will be necessary to offer seminars for senior engineers and training in the new techniques for field worke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How it will be achieved.</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Letters are being sent to the managing directors of major pipeline operating companies, inviting them to take an interest in the subject which cause a major upset in their organisational expectancy.</w:t>
      </w:r>
    </w:p>
    <w:p>
      <w:pPr>
        <w:pStyle w:val="Normal"/>
        <w:bidi w:val="0"/>
        <w:jc w:val="left"/>
        <w:rPr/>
      </w:pPr>
      <w:r>
        <w:rPr/>
      </w:r>
    </w:p>
    <w:p>
      <w:pPr>
        <w:pStyle w:val="Normal"/>
        <w:bidi w:val="0"/>
        <w:jc w:val="left"/>
        <w:rPr/>
      </w:pPr>
      <w:r>
        <w:rPr/>
        <w:t>I will follow this up with an offer of a in house demonstration and send them a computer disk which allows them to scrutinise my technology.</w:t>
      </w:r>
    </w:p>
    <w:p>
      <w:pPr>
        <w:pStyle w:val="Normal"/>
        <w:bidi w:val="0"/>
        <w:jc w:val="left"/>
        <w:rPr/>
      </w:pPr>
      <w:r>
        <w:rPr/>
      </w:r>
    </w:p>
    <w:p>
      <w:pPr>
        <w:pStyle w:val="Normal"/>
        <w:bidi w:val="0"/>
        <w:jc w:val="left"/>
        <w:rPr/>
      </w:pPr>
      <w:r>
        <w:rPr/>
        <w:t>Following the inevitable success of this office demonstration we will then ask them to invite us to carry out a field demonstration for their own specialists.  We would charge a fee for this demonstration as it gives guidance towards the application of our techniques.</w:t>
      </w:r>
    </w:p>
    <w:p>
      <w:pPr>
        <w:pStyle w:val="Normal"/>
        <w:bidi w:val="0"/>
        <w:jc w:val="left"/>
        <w:rPr/>
      </w:pPr>
      <w:r>
        <w:rPr/>
      </w:r>
    </w:p>
    <w:p>
      <w:pPr>
        <w:pStyle w:val="Normal"/>
        <w:bidi w:val="0"/>
        <w:jc w:val="left"/>
        <w:rPr/>
      </w:pPr>
      <w:r>
        <w:rPr/>
        <w:t xml:space="preserve">This can be followed up by a one day seminar for senior engineers and management.  My technology has an effect on the financial management of corrosion control as it casts light on the value of existing expenditure in this respect.  </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3.</w:t>
        <w:tab/>
        <w:t>Capability to succeed.</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 xml:space="preserve">Senior management would be interested in the implications that it has on the integrity of their pipelines.  These senior personnel are already unsure of the credibility of some aspects of cathodic protection and refer to it as "something of a black art".   </w:t>
      </w:r>
    </w:p>
    <w:p>
      <w:pPr>
        <w:pStyle w:val="Normal"/>
        <w:bidi w:val="0"/>
        <w:jc w:val="left"/>
        <w:rPr/>
      </w:pPr>
      <w:r>
        <w:rPr/>
      </w:r>
    </w:p>
    <w:p>
      <w:pPr>
        <w:pStyle w:val="Normal"/>
        <w:bidi w:val="0"/>
        <w:jc w:val="left"/>
        <w:rPr/>
      </w:pPr>
      <w:r>
        <w:rPr/>
        <w:t>This activity led to positive response from Mobil and Chevron Oil companies in Nigeria, but political and financial stalemate in that country has stopped all activit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4.</w:t>
        <w:tab/>
        <w:t>Functional capabilities throughout the project duration.</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is plan is entirely based on items developed over many years and these activities will be sustained until succes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 xml:space="preserve">1.B. </w:t>
        <w:tab/>
        <w:t>Sales</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 xml:space="preserve">1.6. </w:t>
        <w:tab/>
        <w:t>The sales forecast is feasible.</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e sales forecast is based on experience in Nigeria and the knowledge that there is a market need for effective corrosion control.  We anticipate that the first fees must be received within the next three months and must average one day per month for the completion of the first year.</w:t>
      </w:r>
    </w:p>
    <w:p>
      <w:pPr>
        <w:pStyle w:val="Normal"/>
        <w:bidi w:val="0"/>
        <w:jc w:val="left"/>
        <w:rPr/>
      </w:pPr>
      <w:r>
        <w:rPr/>
      </w:r>
    </w:p>
    <w:p>
      <w:pPr>
        <w:pStyle w:val="Normal"/>
        <w:bidi w:val="0"/>
        <w:jc w:val="left"/>
        <w:rPr/>
      </w:pPr>
      <w:r>
        <w:rPr/>
        <w:tab/>
        <w:tab/>
        <w:tab/>
        <w:tab/>
        <w:tab/>
        <w:tab/>
        <w:t xml:space="preserve">Income </w:t>
      </w:r>
    </w:p>
    <w:p>
      <w:pPr>
        <w:pStyle w:val="Normal"/>
        <w:bidi w:val="0"/>
        <w:jc w:val="left"/>
        <w:rPr/>
      </w:pPr>
      <w:r>
        <w:rPr/>
        <w:t>April 94</w:t>
      </w:r>
    </w:p>
    <w:p>
      <w:pPr>
        <w:pStyle w:val="Normal"/>
        <w:bidi w:val="0"/>
        <w:jc w:val="left"/>
        <w:rPr/>
      </w:pPr>
      <w:r>
        <w:rPr/>
        <w:t>May 94</w:t>
      </w:r>
    </w:p>
    <w:p>
      <w:pPr>
        <w:pStyle w:val="Normal"/>
        <w:bidi w:val="0"/>
        <w:jc w:val="left"/>
        <w:rPr/>
      </w:pPr>
      <w:r>
        <w:rPr/>
        <w:t>June 94</w:t>
      </w:r>
    </w:p>
    <w:p>
      <w:pPr>
        <w:pStyle w:val="Normal"/>
        <w:bidi w:val="0"/>
        <w:jc w:val="left"/>
        <w:rPr/>
      </w:pPr>
      <w:r>
        <w:rPr/>
        <w:t>July 94</w:t>
      </w:r>
    </w:p>
    <w:p>
      <w:pPr>
        <w:pStyle w:val="Normal"/>
        <w:bidi w:val="0"/>
        <w:jc w:val="left"/>
        <w:rPr/>
      </w:pPr>
      <w:r>
        <w:rPr/>
        <w:t>August 94</w:t>
      </w:r>
    </w:p>
    <w:p>
      <w:pPr>
        <w:pStyle w:val="Normal"/>
        <w:bidi w:val="0"/>
        <w:jc w:val="left"/>
        <w:rPr/>
      </w:pPr>
      <w:r>
        <w:rPr/>
        <w:t>September 94</w:t>
      </w:r>
    </w:p>
    <w:p>
      <w:pPr>
        <w:pStyle w:val="Normal"/>
        <w:bidi w:val="0"/>
        <w:jc w:val="left"/>
        <w:rPr/>
      </w:pPr>
      <w:r>
        <w:rPr/>
        <w:t>October 94</w:t>
        <w:tab/>
        <w:tab/>
        <w:tab/>
        <w:tab/>
        <w:tab/>
        <w:t>£600.00</w:t>
      </w:r>
    </w:p>
    <w:p>
      <w:pPr>
        <w:pStyle w:val="Normal"/>
        <w:bidi w:val="0"/>
        <w:jc w:val="left"/>
        <w:rPr/>
      </w:pPr>
      <w:r>
        <w:rPr/>
        <w:t>November 94</w:t>
        <w:tab/>
        <w:tab/>
        <w:tab/>
        <w:tab/>
        <w:tab/>
        <w:t>£600.00</w:t>
      </w:r>
    </w:p>
    <w:p>
      <w:pPr>
        <w:pStyle w:val="Normal"/>
        <w:bidi w:val="0"/>
        <w:jc w:val="left"/>
        <w:rPr/>
      </w:pPr>
      <w:r>
        <w:rPr/>
        <w:t>December 94</w:t>
        <w:tab/>
        <w:tab/>
        <w:tab/>
        <w:tab/>
        <w:tab/>
        <w:t>£600.00</w:t>
      </w:r>
    </w:p>
    <w:p>
      <w:pPr>
        <w:pStyle w:val="Normal"/>
        <w:bidi w:val="0"/>
        <w:jc w:val="left"/>
        <w:rPr/>
      </w:pPr>
      <w:r>
        <w:rPr/>
        <w:t>January 95</w:t>
        <w:tab/>
        <w:tab/>
        <w:tab/>
        <w:tab/>
        <w:tab/>
        <w:t>£600.00</w:t>
      </w:r>
    </w:p>
    <w:p>
      <w:pPr>
        <w:pStyle w:val="Normal"/>
        <w:bidi w:val="0"/>
        <w:jc w:val="left"/>
        <w:rPr/>
      </w:pPr>
      <w:r>
        <w:rPr/>
        <w:t>February 95</w:t>
        <w:tab/>
        <w:tab/>
        <w:tab/>
        <w:tab/>
        <w:tab/>
        <w:t>£600.00</w:t>
      </w:r>
    </w:p>
    <w:p>
      <w:pPr>
        <w:pStyle w:val="Normal"/>
        <w:bidi w:val="0"/>
        <w:jc w:val="left"/>
        <w:rPr/>
      </w:pPr>
      <w:r>
        <w:rPr/>
        <w:t>March 95</w:t>
        <w:tab/>
        <w:tab/>
        <w:tab/>
        <w:tab/>
        <w:tab/>
        <w:t>£600.00</w:t>
      </w:r>
    </w:p>
    <w:p>
      <w:pPr>
        <w:pStyle w:val="Normal"/>
        <w:bidi w:val="0"/>
        <w:jc w:val="left"/>
        <w:rPr/>
      </w:pPr>
      <w:r>
        <w:rPr/>
      </w:r>
    </w:p>
    <w:p>
      <w:pPr>
        <w:pStyle w:val="Normal"/>
        <w:bidi w:val="0"/>
        <w:jc w:val="left"/>
        <w:rPr/>
      </w:pPr>
      <w:r>
        <w:rPr/>
        <w:t xml:space="preserve">Total for first year of consultancy   </w:t>
        <w:tab/>
        <w:tab/>
        <w:t>£3600.00</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B.7.   The sales forecast take account of the industry environment and future trend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 xml:space="preserve">There are thousands of miles of buried pipelines which are essential to the economy of the country, and are operated at very high pressures under ground to which the public have access.  The operators are not 100% certain of the integrity of these assets and our technology is another step in the right direction. In spite of  the inevitable increase of  corrosion failure rate of pipelines due to age, it would seem that corrosion control services are being reduced.  </w:t>
      </w:r>
    </w:p>
    <w:p>
      <w:pPr>
        <w:pStyle w:val="Normal"/>
        <w:bidi w:val="0"/>
        <w:jc w:val="left"/>
        <w:rPr/>
      </w:pPr>
      <w:r>
        <w:rPr/>
      </w:r>
    </w:p>
    <w:p>
      <w:pPr>
        <w:pStyle w:val="Normal"/>
        <w:bidi w:val="0"/>
        <w:jc w:val="left"/>
        <w:rPr/>
      </w:pPr>
      <w:r>
        <w:rPr/>
        <w:t xml:space="preserve">For example, British Gas has reduced its </w:t>
      </w:r>
      <w:r>
        <w:rPr>
          <w:b/>
          <w:bCs w:val="false"/>
          <w:i w:val="false"/>
          <w:iCs w:val="false"/>
          <w:caps w:val="false"/>
          <w:smallCaps w:val="false"/>
          <w:strike w:val="false"/>
          <w:dstrike w:val="false"/>
          <w:outline w:val="false"/>
          <w:vanish w:val="false"/>
        </w:rPr>
        <w:t>overland</w:t>
      </w:r>
      <w:r>
        <w:rPr/>
        <w:t xml:space="preserve"> pipeline survey requirements to once every ten years, and have confidence in the internal inspection vehicle that they have developed (known as the 'intelligent pig').  </w:t>
      </w:r>
    </w:p>
    <w:p>
      <w:pPr>
        <w:pStyle w:val="Normal"/>
        <w:bidi w:val="0"/>
        <w:jc w:val="left"/>
        <w:rPr/>
      </w:pPr>
      <w:r>
        <w:rPr/>
      </w:r>
    </w:p>
    <w:p>
      <w:pPr>
        <w:pStyle w:val="Normal"/>
        <w:bidi w:val="0"/>
        <w:jc w:val="left"/>
        <w:rPr/>
      </w:pPr>
      <w:r>
        <w:rPr/>
        <w:t xml:space="preserve">However, there is evidence that British Gas are replacing and repairing some pipelines, which indicates that their corrosion control is not 100% effective, and it is the fine tuning of corrosion control, for which my technology was developed.  I have been involved on overland pipeline surveys which were conducted during the period of development of the  intelligent pig and know that it does not determine the cause of external corrosion.  </w:t>
      </w:r>
    </w:p>
    <w:p>
      <w:pPr>
        <w:pStyle w:val="Normal"/>
        <w:bidi w:val="0"/>
        <w:jc w:val="left"/>
        <w:rPr/>
      </w:pPr>
      <w:r>
        <w:rPr/>
        <w:t xml:space="preserve">My one survey can detect corrosion reactions, the lack of cathodic protection and the causes of interference corrosion all of which can cause the failure of pipelines.  </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B.8.</w:t>
        <w:tab/>
        <w:t>The sales forecasts take account of market pricing volume and gross margin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 xml:space="preserve">The consultancy service will consist of explaining the problem with cathodic protection monitoring and suggesting answers.  Specialise consultancy fees in this industry range from £500.00 per day to over £1000.00 per day plus all expenses.  </w:t>
      </w:r>
    </w:p>
    <w:p>
      <w:pPr>
        <w:pStyle w:val="Normal"/>
        <w:bidi w:val="0"/>
        <w:jc w:val="left"/>
        <w:rPr/>
      </w:pPr>
      <w:r>
        <w:rPr/>
      </w:r>
    </w:p>
    <w:p>
      <w:pPr>
        <w:pStyle w:val="Normal"/>
        <w:bidi w:val="0"/>
        <w:jc w:val="left"/>
        <w:rPr/>
      </w:pPr>
      <w:r>
        <w:rPr>
          <w:rFonts w:eastAsia="Liberation Serif" w:cs="Liberation Serif"/>
        </w:rPr>
        <w:t xml:space="preserve"> </w:t>
      </w:r>
      <w:r>
        <w:rPr/>
        <w:t>In many cases the clients are well aware of the problems but cannot explain them as established technology is only just recognising that problems exist.  It may be that we are asked to arrange a pilot scheme to prove the credibility of our techniques by carrying out a small survey and physical examination of a pipeline.  This in itself would require several weeks of consultancy work.</w:t>
      </w:r>
    </w:p>
    <w:p>
      <w:pPr>
        <w:pStyle w:val="Normal"/>
        <w:bidi w:val="0"/>
        <w:jc w:val="left"/>
        <w:rPr/>
      </w:pPr>
      <w:r>
        <w:rPr/>
      </w:r>
    </w:p>
    <w:p>
      <w:pPr>
        <w:pStyle w:val="Normal"/>
        <w:bidi w:val="0"/>
        <w:jc w:val="left"/>
        <w:rPr/>
      </w:pPr>
      <w:r>
        <w:rPr/>
        <w:t>I would be recommending specialised surveys which are not available through existing service companies and it is for this reason that  the other elements of  this enterprise necessary to implement the remedies to various facets of the problem.</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B.9.</w:t>
        <w:tab/>
        <w:t>The sales forecasts take account of the likely behaviour of competitors.</w:t>
      </w:r>
    </w:p>
    <w:p>
      <w:pPr>
        <w:pStyle w:val="Normal"/>
        <w:bidi w:val="0"/>
        <w:jc w:val="left"/>
        <w:rPr/>
      </w:pPr>
      <w:r>
        <w:rPr/>
      </w:r>
    </w:p>
    <w:p>
      <w:pPr>
        <w:pStyle w:val="Normal"/>
        <w:bidi w:val="0"/>
        <w:jc w:val="left"/>
        <w:rPr/>
      </w:pPr>
      <w:r>
        <w:rPr/>
        <w:t xml:space="preserve">There seems to e little competition in the exact speciality which I can offer, and it seems likely that co-operation between ourselves and competitors can be used to enhance the market demand and acceptance of the technology in the first instance.  </w:t>
      </w:r>
    </w:p>
    <w:p>
      <w:pPr>
        <w:pStyle w:val="Normal"/>
        <w:bidi w:val="0"/>
        <w:jc w:val="left"/>
        <w:rPr/>
      </w:pPr>
      <w:r>
        <w:rPr/>
      </w:r>
    </w:p>
    <w:p>
      <w:pPr>
        <w:pStyle w:val="Normal"/>
        <w:bidi w:val="0"/>
        <w:jc w:val="left"/>
        <w:rPr/>
      </w:pPr>
      <w:r>
        <w:rPr/>
        <w:t>Established corrosion control service companies are not regarded as serious competitors as their technology can easily be discredited where it has not already been discounted by clients.   Any tendency for them to 'jump on the bandwagon can be used as enhancement to the spread of our own technology.</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B.10.</w:t>
        <w:tab/>
        <w:t>Customer profile, buying habits and distribution channel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Customers range from large corporate bodies and national organisations to relatively small oil producing companies selling their products into the pipeline networks.  These small companies are prime targets for small low cost consultancy work as proved by the interest and intent shown by Pan-Ocean Oil Company in Nigeria.  Similar operations exist in the UK and Europe.</w:t>
      </w:r>
    </w:p>
    <w:p>
      <w:pPr>
        <w:pStyle w:val="Normal"/>
        <w:bidi w:val="0"/>
        <w:jc w:val="left"/>
        <w:rPr/>
      </w:pPr>
      <w:r>
        <w:rPr/>
      </w:r>
    </w:p>
    <w:p>
      <w:pPr>
        <w:pStyle w:val="Normal"/>
        <w:bidi w:val="0"/>
        <w:jc w:val="left"/>
        <w:rPr/>
      </w:pPr>
      <w:r>
        <w:rPr/>
        <w:t>Consultancy work is usually established through agents who have a personal connection with the clients in their operating area.  The client normally specifies the consultancy service required and the service company then recruits from the open market in their home country.   We have already given my details to one such consultancy network which claims to have connections world wide and a service company which does not have my speciality within their portfolio.</w:t>
      </w:r>
    </w:p>
    <w:p>
      <w:pPr>
        <w:pStyle w:val="Normal"/>
        <w:bidi w:val="0"/>
        <w:jc w:val="left"/>
        <w:rPr/>
      </w:pPr>
      <w:r>
        <w:rPr/>
      </w:r>
    </w:p>
    <w:p>
      <w:pPr>
        <w:pStyle w:val="Normal"/>
        <w:bidi w:val="0"/>
        <w:jc w:val="left"/>
        <w:rPr/>
      </w:pPr>
      <w:r>
        <w:rPr/>
        <w:t>The sales effort will require to convince senior members of the clients management that they need to listen.  The next problem is to convince them to invite us to present a filed demonstration for which we can submit an invoice.  All subsequent meetings etc. will be on a consultancy basis and it could be that an annual retainer fee could be arranged for a set number of day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B.11.</w:t>
        <w:tab/>
        <w:t>Historic trends and external factors.</w:t>
      </w:r>
    </w:p>
    <w:p>
      <w:pPr>
        <w:pStyle w:val="Normal"/>
        <w:bidi w:val="0"/>
        <w:jc w:val="left"/>
        <w:rPr/>
      </w:pPr>
      <w:r>
        <w:rPr/>
      </w:r>
    </w:p>
    <w:p>
      <w:pPr>
        <w:pStyle w:val="Normal"/>
        <w:bidi w:val="0"/>
        <w:jc w:val="left"/>
        <w:rPr/>
      </w:pPr>
      <w:r>
        <w:rPr/>
        <w:t>Demand for corrosion control is enhanced by environmental issues, energy conservation  and the occurrence of well publicised pipeline failures.  Corrosion control activity can be held up by management as a token of long term concern about these issues.  Failure to consider new technology could even be regarded as neglect by the media.  The cost effectiveness of corrosion control activity is an undisputed fact which manifests itself when contingencies aris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B.12.</w:t>
        <w:tab/>
        <w:t>Time taken to develop the product/service, complete a sale and receive payment.</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e product and services are fully developed and ready for sale and implementation, but they need some tidying up in presentation.  This will take about a month to complete and it is anticipated that the first sale will be realised within three months and payment will be received between three and four months.</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40"/>
          <w:szCs w:val="40"/>
        </w:rPr>
        <w:t>C.</w:t>
        <w:tab/>
        <w:t xml:space="preserve"> Expenditure</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c.13.</w:t>
        <w:tab/>
        <w:t>The expenditure forecast is feasible.</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All items for this project have been purchased or manufactured, with the exception of the publicity material which is being generated at the present time.  This is being realistically priced on the retail amounts that we are already paying.</w:t>
      </w:r>
    </w:p>
    <w:p>
      <w:pPr>
        <w:pStyle w:val="Normal"/>
        <w:bidi w:val="0"/>
        <w:jc w:val="left"/>
        <w:rPr/>
      </w:pPr>
      <w:r>
        <w:rPr/>
      </w:r>
    </w:p>
    <w:p>
      <w:pPr>
        <w:pStyle w:val="Normal"/>
        <w:bidi w:val="0"/>
        <w:jc w:val="left"/>
        <w:rPr/>
      </w:pPr>
      <w:r>
        <w:rPr/>
        <w:t>Promotion of the whole of this technology is the reason for the need for this initial investment and the management of this promotion is part of the expenditure to be specified.  The fact that we are corresponding with a potential investor shows that we have progressed into the plan.  The business plans to raise capital and start up funds for the other elements will be part of the product of this first element.  The investor must judge the cost of setting up a company which has the function of raising and controlling investment in the other element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c.14.</w:t>
        <w:tab/>
        <w:t>The expenditure forecast takes  account of likely supplier behaviour.</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e forecast is not subject to the supply of materials but the training and academic input will be subject to other parties.  I have cleared this ground over the past few years by engaging in correspondence and interchange with the top institutions on this technology.</w:t>
      </w:r>
    </w:p>
    <w:p>
      <w:pPr>
        <w:pStyle w:val="Normal"/>
        <w:bidi w:val="0"/>
        <w:jc w:val="left"/>
        <w:rPr/>
      </w:pPr>
      <w:r>
        <w:rPr/>
        <w:t>There has recently been a dramatic change of attitude towards my concepts which has opened the channels for support from such establishments as the University of Manchester Institute of Science and Technology (UMIST).  Lecturers from such establishments can now be included on course lists and referred to as our own consultants.  These persons are already part of the accepted consultancy network but have been thwarted in their work by poor field data, and it is this that we will supply through our specialised techniques.</w:t>
      </w:r>
    </w:p>
    <w:p>
      <w:pPr>
        <w:pStyle w:val="Normal"/>
        <w:bidi w:val="0"/>
        <w:jc w:val="left"/>
        <w:rPr/>
      </w:pPr>
      <w:r>
        <w:rPr/>
      </w:r>
    </w:p>
    <w:p>
      <w:pPr>
        <w:pStyle w:val="Normal"/>
        <w:bidi w:val="0"/>
        <w:jc w:val="left"/>
        <w:rPr/>
      </w:pPr>
      <w:r>
        <w:rPr/>
        <w:t>It is anticipated that other corrosion control service companies will copy our lead, and for this reason we intend to keep the written procedures under close confidence until we have established our market place.  Shell International corrosion control specialists expressed a desire for 'formalised procedures' to yield consistent field data, many years ago.  I did not have the resources to follow this up at the time and have since viewed their attempts to introduce their own codes of practice in this respect.  These are very short of the acknowledged requirements and go no way to the actual requirements of the technology that is now available.  During my period as a contractors employee, Shell Development Company of Nigeria adopted four of my procedures but there was not time for me to submit the volume of further procedures which are now available, and are part of the product and intellectual property of ACT-DYNAMIC.</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c.15.</w:t>
        <w:tab/>
        <w:t>Do the additional working capital requirements reflect the reasonable needs of the new project and the core busines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is feature will have to be defined by the manager put in place by the initial investor.  The present management do not have the financial experience to present this feature in terms which conform to the current conventions.</w:t>
      </w:r>
    </w:p>
    <w:p>
      <w:pPr>
        <w:pStyle w:val="Normal"/>
        <w:bidi w:val="0"/>
        <w:jc w:val="left"/>
        <w:rPr/>
      </w:pPr>
      <w:r>
        <w:rPr/>
      </w:r>
    </w:p>
    <w:p>
      <w:pPr>
        <w:pStyle w:val="Normal"/>
        <w:bidi w:val="0"/>
        <w:jc w:val="left"/>
        <w:rPr/>
      </w:pPr>
      <w:r>
        <w:rPr/>
        <w:t>It is however, obvious that there must be sufficient funds to pay all debts until clients money is flowing into the company in return for the product.   At this stage a reserve must be built up as well as servicing the existing loans and expenses.  This will be achieved by keeping a control of the spending and strict financial records.  All accounting will be done on a computer spread sheet which will be able to show progress in graphic format for easy analysi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C.16.</w:t>
        <w:tab/>
        <w:t>That the projected product and market expenditure, and capital expenditure reflects the reasonable requirements of the business objective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t>Operational advice from market professionals is an item which will be procured with the investment for this element of the operation.  If  the investor thinks that it is a forgone conclusion that this venture will succeed then there is likely to be many investors wishing to be included.  It is up to the investors make this judgement, all I can do is to present the technology as a product for them to market.</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1.D.</w:t>
        <w:tab/>
        <w:tab/>
        <w:t xml:space="preserve">Existing and future funding requirements </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D.17.</w:t>
        <w:tab/>
        <w:t>The forecast of trading assets and liabilities appear feasible for a business in its industry sector.</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e sole asset of the company at present is the intellectual property as previously described.   This will be handled in a way that ensures that each element of the operation is interdependent on the other elements but the technology will be made available on a need-to-know basis thus securing the intellectual assets of the company.  There should be few fixed assets as this will be a service company and there should be an operational balance between creditors and debtors established within a few month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D.18</w:t>
        <w:tab/>
        <w:t>Terms and conditions of  all proposed borrowings will be negotiated with investor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ere are no existing liabilities except to the Technical Director ( the author ) who is the sole source of finance to dat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D.19</w:t>
        <w:tab/>
        <w:t>Full details of the future of the equity structure and management's financial commitment.</w:t>
      </w:r>
    </w:p>
    <w:p>
      <w:pPr>
        <w:pStyle w:val="Normal"/>
        <w:bidi w:val="0"/>
        <w:jc w:val="left"/>
        <w:rPr/>
      </w:pPr>
      <w:r>
        <w:rPr/>
      </w:r>
    </w:p>
    <w:p>
      <w:pPr>
        <w:pStyle w:val="Normal"/>
        <w:bidi w:val="0"/>
        <w:jc w:val="left"/>
        <w:rPr/>
      </w:pPr>
      <w:r>
        <w:rPr/>
        <w:t>This will be negotiated and formalised with the investo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D.20.</w:t>
        <w:tab/>
        <w:t>Details of drawings and dividends for controlling shareholders and director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ese will be negotiated and agreed, subject to professional advice between the investors and present directors who are the owners of the intellectual property which constitutes the sole asset of the company.  This is not unlike the product and property of such computer software companies as ORACLE which is one of the most successful and lucrative in modern busines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D.21.</w:t>
        <w:tab/>
        <w:t>Interest and repayments on all borrowings from third parties must be included in the business plan which is part of the product of the investment sought at present.</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e investor in the present activity must ensure that sufficient funds are provided to secure this issue.  It is up to the investor to ensure that his judgement is adequat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D.22</w:t>
        <w:tab/>
        <w:t>The funding requirement includes consideration of contingency amount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Normal insurance will be taken out for any of our activities, and we will operate within the constraints of such insurance contract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D.23</w:t>
        <w:tab/>
        <w:t>Professional advice will be utilised to ensure that accounting policies are appropriate for the industry sector.</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e structure of the accounting will continue to be developed with the company accountant.</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1.E.</w:t>
        <w:tab/>
        <w:tab/>
        <w:t>Downside Risk</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E.24</w:t>
        <w:tab/>
        <w:t>The management will understand the risks associated with the project and will be able to recognise problems, determine options and take appropriate actions, as it will be their own funds and experience that they are investing.</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As in my own case, I am investing my own intellectual property and expertise, and my future is at risk in any judgement that I make, so I would expect the investor(s) of finance and management expertise to risk their own futures in this venture.  It is up to them to decide whether this risk is worth the probable result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E.25.</w:t>
        <w:tab/>
        <w:t>The management realise that the main purpose of this element of the operation is to raise funds for, and co-ordinate, further activities which naturally follow the successful promotion of the technology.</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E.26.</w:t>
        <w:tab/>
        <w:t>The investors should be sufficiently expert to include sensitivity analysis to indicate what reasonable contingency funding should be made available.</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ey should consider at the outset, how much extra money might be required to follow up any unplanned turn of events.   This might include a sudden interest by a potential client from overseas, requiring greater funding than that to follow up one from the UK.</w:t>
      </w:r>
    </w:p>
    <w:p>
      <w:pPr>
        <w:pStyle w:val="Normal"/>
        <w:bidi w:val="0"/>
        <w:jc w:val="left"/>
        <w:rPr/>
      </w:pPr>
      <w:r>
        <w:rPr/>
        <w:t>Likewise, sudden expansion might be required due to a major pipeline failure enhancing public awareness of the subjec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E.27</w:t>
        <w:tab/>
        <w:t>The medium term profit forecasts are reasonable for the sector.</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Once the technology has been established it will take considerable time for the competition to catch up, and we should be able to consolidate our position as market leaders during this perio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1.F</w:t>
        <w:tab/>
        <w:tab/>
        <w:t>Funding terms and conditions.</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F.28</w:t>
        <w:tab/>
        <w:t>The requirements of investors will be considered during negotiations to raise the fund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 xml:space="preserve">In raising this first investment it will be necessary to take outside advice which will have to be charged to this investment.   It would seem that this puts the investor in total control but this is not so.   My own investment is the intellectual property and ability to apply that to generate the product.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F.29</w:t>
        <w:tab/>
        <w:t>The management are aware that they may be required to give investors minority protection rights.</w:t>
      </w:r>
    </w:p>
    <w:p>
      <w:pPr>
        <w:pStyle w:val="Normal"/>
        <w:bidi w:val="0"/>
        <w:jc w:val="left"/>
        <w:rPr/>
      </w:pPr>
      <w:r>
        <w:rPr/>
      </w:r>
    </w:p>
    <w:p>
      <w:pPr>
        <w:pStyle w:val="Normal"/>
        <w:bidi w:val="0"/>
        <w:jc w:val="left"/>
        <w:rPr/>
      </w:pPr>
      <w:r>
        <w:rPr/>
        <w:t>This is my lifetime product in the same way that the funds of the investor are his.  It is merely a matter of negotiation to reach protection and a reasonable return for all part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 xml:space="preserve">1.G </w:t>
        <w:tab/>
        <w:t>Conclusion.</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G.30</w:t>
        <w:tab/>
        <w:t>Taken as a whole the business plan is consistent and credible.</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I have not the expertise to determine a realistic cash flow forecast for this operation but I am in a position to realise that I have a truly profitable product after many years of specialised work.   It is up to those who are skilled in financial matters to contribute the effort required to formulate a business plan to realise the potential of my expertise to fill a gap in a very lucrative market.</w:t>
      </w:r>
    </w:p>
    <w:p>
      <w:pPr>
        <w:pStyle w:val="Normal"/>
        <w:bidi w:val="0"/>
        <w:jc w:val="left"/>
        <w:rPr/>
      </w:pPr>
      <w:r>
        <w:rPr/>
      </w:r>
    </w:p>
    <w:p>
      <w:pPr>
        <w:pStyle w:val="Normal"/>
        <w:bidi w:val="0"/>
        <w:jc w:val="left"/>
        <w:rPr/>
      </w:pPr>
      <w:r>
        <w:rPr/>
        <w:t>With the proper funding and management there is no reason why this technology should not be the basis of a very large enterprise in the not too distant future.</w:t>
      </w:r>
    </w:p>
    <w:sectPr>
      <w:footerReference w:type="default" r:id="rId2"/>
      <w:footerReference w:type="first" r:id="rId3"/>
      <w:type w:val="nextPage"/>
      <w:pgSz w:w="11509" w:h="17291"/>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10T20:21:00Z</cp:lastPrinted>
  <cp:revision>0</cp:revision>
  <dc:subject/>
  <dc:title/>
</cp:coreProperties>
</file>