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Product 5  </w:t>
        <w:tab/>
        <w:t>Specialised survey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scription of product</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IPELINE CONDITION SURVEY</w:t>
      </w:r>
    </w:p>
    <w:p>
      <w:pPr>
        <w:pStyle w:val="Normal"/>
        <w:bidi w:val="0"/>
        <w:jc w:val="left"/>
        <w:rPr/>
      </w:pPr>
      <w:r>
        <w:rPr/>
      </w:r>
    </w:p>
    <w:p>
      <w:pPr>
        <w:pStyle w:val="Normal"/>
        <w:bidi w:val="0"/>
        <w:jc w:val="left"/>
        <w:rPr/>
      </w:pPr>
      <w:r>
        <w:rPr/>
      </w:r>
    </w:p>
    <w:p>
      <w:pPr>
        <w:pStyle w:val="Normal"/>
        <w:bidi w:val="0"/>
        <w:jc w:val="left"/>
        <w:rPr/>
      </w:pPr>
      <w:r>
        <w:rPr/>
        <w:t xml:space="preserve">Buried and submerged pipelines can be subject to 'over the pipeline polarised potential survey' which can give an accurate indication of the coating condition when we use additional techniques to eliminate inherent errors in the measurments.  These techniques also enable an assessment of corrosion damage to the pipeline metal and gives a guide to determine remedial activities.  The use of the 'intelligent pig' simply measures the thickness of the pipe wall and detects any metal los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MAIN SURVEY</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 xml:space="preserve">This survey is conducted at slow walking speed, using a data-logger, and records the variations in ground potentials.   A typical survey, over a major pipeline network, will record several million readings which are stored, analysed and displayed by a computer.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However, it is necessary to re-survey many sections, using multi-channel data-loggers and complex, formal procedures before final analysis can be made.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dvantages over competitor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 xml:space="preserve">The procedures have taken years of field experience to develop and are so detailed that they would enable our competitors to offer a service which we feel, at present, is our exclusive intellectual proper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SPO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reas where corrosive activity is suspected will then be subjected to further survey techniques which will determine the exact position and extent of coating defect.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t>The likelihood of corrosion will be determined by analysis of the cathodic protection performance and assessment of the aggressiveness of the electrolyte.  This type of analysis has proved to be 98% successful in past surveys in which our staff have been engag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CONFI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remedial work is nacessary, the pipe will be excavated for examination, phographed, and video-filmed.  Corrosion damage will be modeled, and corrosion products will be be analysed to determine the nature of the rea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edial work will be determined when the cause of metal loss has been established and corrosion can be arrested at a fraction of the cost of pipeline replacement.   The remedial work will include monitoring facilities to enable the performance of the remedy to be measured on a regular basi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Operation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duction proces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POWER AND EQUIP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ach survey team will need an overland vehicle and driver, a CP technician and and an assistant.   It will be equipped with a set of specialized equipment which makes it possible to conduct continuous surveys over several kilometers where there is no direct contact available to the pipeli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 FOR THE PRO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team leader and assistant will be trained on our formal two week training cours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lant premises and equipment need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will be necessary to manufacture most of the equipment but the data-loggers can be obtained retail as can the computers to be used on this survey.  However, our company already has a data-logger and computer, with the necessary software and equipment to carry out a specimen survey or demonstration of any of our techniqu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uture development</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Long term plans and aspiration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The condition of pipelines is of international concern and it is conceivable that this survey will be in overseas demand in the near futur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inance</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What the funds will be used for.</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t>Funding will be required for marketing, publicity, setting up and administration.</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essional f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rofessional advice on patenting the inovative features and the extent of the patent within the convention countr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will need to train two potential team leaders as we are negotiating major surveys in order to satisfy overseas clients that our company has trained staff available that they cannot obtain in their own countries.  This is generally necessary to obtain work permits and visas, but this has the advantage that we can introduce the training course to clients own staff at the same time.  This will require the investment in two staff for three months on a speculative basis during which time they will be engaged in company activit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bilis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e will need to lease suitable vehicles and some instruments immediately before the commencement of each survey and it is likely that 'molbilisation' finance can be agreed with the client to cover some of these expens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posed source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Investment will be invited for the initial funding of the training, patenting and setting up of this service but each individual survey will draw the possibility of interest from banks in the form of short term or overdraft arrangements.  Overseas clients will draw special interest from those specialising in such arrangements who will guide us on additional fees to be negotiated with clients for their own 'consultants'.  It has been suggested that some influential overseas connections might wish to invest in this element of our activitie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ppendic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esent and future.</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Articles and papers on specialised surveys</w:t>
      </w:r>
    </w:p>
    <w:p>
      <w:pPr>
        <w:pStyle w:val="Normal"/>
        <w:bidi w:val="0"/>
        <w:jc w:val="left"/>
        <w:rPr/>
      </w:pPr>
      <w:r>
        <w:rPr/>
        <w:t>Copy of Rapele Report</w:t>
      </w:r>
    </w:p>
    <w:p>
      <w:pPr>
        <w:pStyle w:val="Normal"/>
        <w:bidi w:val="0"/>
        <w:jc w:val="left"/>
        <w:rPr/>
      </w:pPr>
      <w:r>
        <w:rPr/>
        <w:t>Copy of papers concerning cathodic protection surveys.</w:t>
      </w:r>
    </w:p>
    <w:p>
      <w:pPr>
        <w:pStyle w:val="Normal"/>
        <w:bidi w:val="0"/>
        <w:jc w:val="left"/>
        <w:rPr/>
      </w:pPr>
      <w:r>
        <w:rPr/>
        <w:t>Copy of Procedures (in confide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Profit and loss monthly </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Cash flow monthly</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prietors'/Directors stake.</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sectPr>
      <w:type w:val="nextPage"/>
      <w:pgSz w:w="11906" w:h="16800"/>
      <w:pgMar w:left="1701"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