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  <w:t>The PRODUCTS of ACT-DYNAMIC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3.</w:t>
        <w:tab/>
        <w:t xml:space="preserve">Manufacture and sale of the DYNAMIC </w:t>
        <w:tab/>
        <w:t>computer software product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/>
      </w:pPr>
      <w:r>
        <w:rPr/>
        <w:t>(a)</w:t>
        <w:tab/>
        <w:t xml:space="preserve">The purpose is to develop, manufacture and sell the DYNAMIC computer program </w:t>
        <w:tab/>
        <w:t>to end users in the pipeline corrosion control industry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The original idea was conceived by Roger Alexander while in Libya and a broad </w:t>
        <w:tab/>
        <w:t xml:space="preserve">description of the product was described in an article published by John Tiratsoo in </w:t>
        <w:tab/>
        <w:t>the mid 80's.   The proposal was refered to as the DYNAMIC project.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 xml:space="preserve">Corrosion control by cathodic protection spreads over many thousands of miles </w:t>
        <w:tab/>
        <w:t xml:space="preserve">which are covered by the pipeline network.   There can be many </w:t>
      </w:r>
    </w:p>
    <w:p>
      <w:pPr>
        <w:pStyle w:val="Normal"/>
        <w:bidi w:val="0"/>
        <w:jc w:val="left"/>
        <w:rPr/>
      </w:pPr>
      <w:r>
        <w:rPr/>
        <w:tab/>
        <w:t xml:space="preserve">installations owned by a single operator and the pipeline networks of many </w:t>
        <w:tab/>
        <w:t xml:space="preserve">operators are overlaid in the same territory.  The adjustment of each installation </w:t>
        <w:tab/>
        <w:t xml:space="preserve">affects the whole network and the ground currents in which it is buried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The whole territory can be mapped as a DC electric circuit and the basic laws of </w:t>
        <w:tab/>
        <w:t xml:space="preserve">science can be applied by the computer to analyse the strength and direction of </w:t>
        <w:tab/>
        <w:t xml:space="preserve">currents.  These currents control corrosion by opposing or accelerating the reaction </w:t>
        <w:tab/>
        <w:t xml:space="preserve">where they enter or leave the pipeline metal and the earth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I have working computer models of  corrosion cells and cathodic protection </w:t>
        <w:tab/>
        <w:t xml:space="preserve">systems and many analytical software tools which need combining into a single </w:t>
        <w:tab/>
        <w:t xml:space="preserve">dedicated program which will analyse and control integrated cathodic protection </w:t>
        <w:tab/>
        <w:t xml:space="preserve">systems on a complete pipeline network.  Further information is contained in the </w:t>
        <w:tab/>
        <w:t xml:space="preserve">attached folder.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  <w:tab/>
        <w:t xml:space="preserve">It is hoped that the product can be sold world wide into the oil and gas production </w:t>
        <w:tab/>
        <w:t xml:space="preserve">and distribution industry.  The product will be installed by our own teams who will </w:t>
        <w:tab/>
        <w:t xml:space="preserve">train the clients personnel and offer technical support in the same way as the  </w:t>
        <w:tab/>
        <w:t>ORACLE software product, for example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</w:r>
      <w:r>
        <w:rPr/>
        <w:t xml:space="preserve">It has been suggested that the product could be sold at £150,000. to a client, such </w:t>
        <w:tab/>
        <w:t xml:space="preserve">as Shell International.   The operating companies in each country are autonamous </w:t>
        <w:tab/>
        <w:t xml:space="preserve">but rely on the advice of the parent company for purchases such as this software. </w:t>
      </w:r>
    </w:p>
    <w:p>
      <w:pPr>
        <w:pStyle w:val="Normal"/>
        <w:bidi w:val="0"/>
        <w:jc w:val="left"/>
        <w:rPr/>
      </w:pPr>
      <w:r>
        <w:rPr/>
        <w:tab/>
        <w:t xml:space="preserve">The patronage of one such international operator would be sufficient to support a </w:t>
        <w:tab/>
        <w:t>major software product.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b)</w:t>
        <w:tab/>
        <w:t xml:space="preserve">The market is world wide and concerns all major oil and gas producers and </w:t>
        <w:tab/>
        <w:t xml:space="preserve">distributers.  Many water systems have steel pipelines which are protected or </w:t>
        <w:tab/>
        <w:t xml:space="preserve">influenced by cathodic protection and it is possible that national authorities could be </w:t>
        <w:tab/>
        <w:t>interested in such a produc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An article has been published by John Tiratsoo in the international magazine </w:t>
        <w:tab/>
        <w:t xml:space="preserve">'Corrosion Prevention and Control', which reaches the right targets in the oil and </w:t>
        <w:tab/>
        <w:t xml:space="preserve">gas industry.  I am preparing a pamphlet on the DYNAMIC project, to be sent to </w:t>
        <w:tab/>
        <w:t xml:space="preserve">possible users and main pipeline operators world-wide.  We hope to interest </w:t>
        <w:tab/>
        <w:t xml:space="preserve">a major pipeline operator who will sponsor the manufacture of the product in  </w:t>
        <w:tab/>
        <w:t xml:space="preserve">return for the licence to use it when complete.   We would market the product in </w:t>
        <w:tab/>
        <w:t xml:space="preserve">the conventional way within the computer software industry. 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>(c)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petition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/>
        <w:tab/>
        <w:t xml:space="preserve">There does not seem to be any serious competition at present as conventional </w:t>
        <w:tab/>
        <w:t>understanding of cathodic protection has not allowed it to be computer modelled.</w:t>
      </w:r>
    </w:p>
    <w:p>
      <w:pPr>
        <w:pStyle w:val="Normal"/>
        <w:bidi w:val="0"/>
        <w:jc w:val="left"/>
        <w:rPr/>
      </w:pPr>
      <w:r>
        <w:rPr/>
        <w:tab/>
        <w:t xml:space="preserve">It is clear that this situation will not be sustained when my own concepts have been </w:t>
        <w:tab/>
        <w:t>made available through consultancy, seminars and training cours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d)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urnover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 xml:space="preserve">The estimates for this element will require financial expertise which I do not have, </w:t>
        <w:tab/>
        <w:t>so I cannot even guess at the cost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This venture will require a project manager with experience in the production of </w:t>
        <w:tab/>
        <w:t xml:space="preserve">such packages and a sales manager with experience in the relevant industries.  An </w:t>
        <w:tab/>
        <w:t xml:space="preserve">existing software house could be used to engineer the product, maybe based on a </w:t>
        <w:tab/>
        <w:t xml:space="preserve">selection of existing software.  The capability to succeed will depend on the team </w:t>
        <w:tab/>
        <w:t>recruited for the projec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Demand for this type of product is low volume but world-wide.   Corrosion control </w:t>
        <w:tab/>
        <w:t xml:space="preserve">is enhanced by environmental issues, energy conservation  and the occurrence of </w:t>
        <w:tab/>
        <w:t xml:space="preserve">well publicised pipeline failures.  Corrosion control activity can be held up by </w:t>
        <w:tab/>
        <w:t xml:space="preserve">management as a token of long term concern about these issues.  Failure to </w:t>
        <w:tab/>
        <w:t xml:space="preserve">consider new technology could even be regarded as neglect by the media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Asset condition monitoring is a major concern of such organisations as Shell </w:t>
        <w:tab/>
        <w:t xml:space="preserve">International who have research projects about this matter.  A representative of the </w:t>
        <w:tab/>
        <w:t xml:space="preserve">Shell, Arnhem team was visiting Nigeria when he expressed an interest in a minor </w:t>
        <w:tab/>
        <w:t xml:space="preserve">feature of the DYNAMIC  spreadsheet which I was working on at the time.  There </w:t>
        <w:tab/>
        <w:t xml:space="preserve">is a major trend towards computerisation in the oil and gas industry and this </w:t>
        <w:tab/>
        <w:t>product would fill a place in this trend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Conclusion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/>
      </w:pPr>
      <w:r>
        <w:rPr/>
        <w:tab/>
        <w:t xml:space="preserve">I have not the expertise to determine a realistic cash flow forecast for this operation </w:t>
        <w:tab/>
        <w:t xml:space="preserve">but I am in a position to realise that I have a truly profitable product after many </w:t>
        <w:tab/>
        <w:t xml:space="preserve">years of specialised work.   It is up to those who are skilled in financial matters to </w:t>
        <w:tab/>
        <w:t xml:space="preserve">contribute the effort required to formulate a business plan to realise the potential of  </w:t>
        <w:tab/>
        <w:t>DYNAMIC to fill a gap in a very lucrative marke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With the proper funding and management there is no reason why this should </w:t>
        <w:tab/>
        <w:t xml:space="preserve"> </w:t>
        <w:tab/>
        <w:t>not be marketed on a world-wide scale.</w:t>
      </w:r>
    </w:p>
    <w:sectPr>
      <w:footerReference w:type="default" r:id="rId2"/>
      <w:footerReference w:type="first" r:id="rId3"/>
      <w:type w:val="nextPage"/>
      <w:pgSz w:w="11521" w:h="17291"/>
      <w:pgMar w:left="1701" w:right="1134" w:gutter="0" w:header="0" w:top="1701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11-22T16:04:00Z</cp:lastPrinted>
  <cp:revision>0</cp:revision>
  <dc:subject/>
  <dc:title/>
</cp:coreProperties>
</file>