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The PRODUCTS of ACT-DYNAM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4.</w:t>
        <w:tab/>
        <w:t xml:space="preserve">Training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(a)</w:t>
        <w:tab/>
        <w:t xml:space="preserve">The purpose is to set up and sell training courses to the corrosion control </w:t>
        <w:tab/>
        <w:t>departments of pipeline operating compani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training courses are  completely documented and were entirely written  by </w:t>
        <w:tab/>
        <w:t xml:space="preserve">Roger Alexander from his own research and from field experience. The original </w:t>
        <w:tab/>
        <w:t xml:space="preserve">documents have never been published and are not subject to any copyright at </w:t>
        <w:tab/>
        <w:t xml:space="preserve">present.   The courses have slots for visiting lecturers who are known to be </w:t>
        <w:tab/>
        <w:t>available on payment of consultancy fe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arges will vary according to the type of cour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one day seminar might be attended by 20 delegates each paying £300 for the </w:t>
        <w:tab/>
        <w:t xml:space="preserve">intellectual content, plus all expenses and administration costs.  This seminar would </w:t>
        <w:tab/>
        <w:t xml:space="preserve">be aimed at senior executives and engineers responsible for company policy in </w:t>
        <w:tab/>
        <w:t xml:space="preserve">corrosion control matters and who are ultimately responsible when a failure occur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one week course will be offered to practising corrosion engineers who will be </w:t>
        <w:tab/>
        <w:t>charged £1000 per week for the intellectual content, plus expen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two week course will be for new engineers and technicians to enable them to </w:t>
        <w:tab/>
        <w:t xml:space="preserve">carry out cathodic protection field work.   The students will be charged £2000 each </w:t>
        <w:tab/>
        <w:t xml:space="preserve">for the course.  It is possible that this course can get students funded from </w:t>
        <w:tab/>
        <w:t xml:space="preserve">government </w:t>
        <w:tab/>
        <w:t>training schem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b)</w:t>
        <w:tab/>
        <w:t xml:space="preserve">It is intended to offer these training courses to the oil and gas industry, world-wide.  </w:t>
        <w:tab/>
        <w:t xml:space="preserve">The courses can be run by our own teams who will train the clients personnel either </w:t>
        <w:tab/>
        <w:t xml:space="preserve">'in house' or externally and 'offshore'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It is intended to advertise in suitable international magazines which reach the right</w:t>
      </w:r>
    </w:p>
    <w:p>
      <w:pPr>
        <w:pStyle w:val="Normal"/>
        <w:bidi w:val="0"/>
        <w:jc w:val="left"/>
        <w:rPr/>
      </w:pPr>
      <w:r>
        <w:rPr/>
        <w:tab/>
        <w:t xml:space="preserve">targets in the oil and gas industry.  We are preparing a pamphlet on the training </w:t>
        <w:tab/>
        <w:t xml:space="preserve">courses, to be sent to possible users and main pipeline operators world-wide. 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is venture will require a project manager who will also handle a certain amount </w:t>
        <w:tab/>
        <w:t xml:space="preserve">of </w:t>
        <w:tab/>
        <w:t xml:space="preserve">the sales side.  Facilities are widely available at hotels and education centres and the </w:t>
        <w:tab/>
        <w:t>personnel to be involved in organising these courses have previous experi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project manager will be self-employed or running this venture as a sole source </w:t>
        <w:tab/>
        <w:t xml:space="preserve">of </w:t>
        <w:tab/>
        <w:t>income.  The courses will be modelled on courses and seminars which have</w:t>
        <w:tab/>
        <w:t xml:space="preserve">already </w:t>
        <w:tab/>
        <w:t>been run successfully, from the technical and academic point of vie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c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et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 do not know of any similar courses being offered, and reports of a corrosion </w:t>
        <w:tab/>
        <w:t xml:space="preserve">control course run at Cranfield infer that it has very limited practical value.   I am </w:t>
        <w:tab/>
        <w:t xml:space="preserve">arranging to meet Dr. John Leeds, a corrosion specialist who is setting up a training </w:t>
        <w:tab/>
        <w:t xml:space="preserve">operation of his own currently.  From our telephone conversation it would seem that a </w:t>
        <w:tab/>
        <w:t>joint venture might resu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d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rnov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It is anticipated that at least two seminars of 20 delegates can be held in the first </w:t>
        <w:tab/>
        <w:t xml:space="preserve">year, which would realise £12,000.00 for the intellectual content.  My consultancy </w:t>
        <w:tab/>
        <w:t xml:space="preserve">fees </w:t>
        <w:tab/>
        <w:t xml:space="preserve">for the actual two days would amount to £2,000.00 and a further £2,000.00 should </w:t>
        <w:tab/>
        <w:t xml:space="preserve">be allowed for visiting lecturer to add some esteem to the event.   All expenses would </w:t>
        <w:tab/>
        <w:t>be charged to the delega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rofit from seminars would be £8,000.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>We can possibly generate the demand for at least one of each of the cours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</w:r>
      <w:r>
        <w:rPr/>
        <w:t xml:space="preserve">The refresher course for practising engineers would charge £20,000.00 for the </w:t>
        <w:tab/>
        <w:t xml:space="preserve">intellectual content but would have to include £10,000.00 worth of visiting </w:t>
        <w:tab/>
        <w:t>lectur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two week basic training course would charge £40,000.00 for the intellectual </w:t>
        <w:tab/>
        <w:t>content with £10,000.00 being paid to visiting lectur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profit from the training courses and seminars would be £48,000.00 during the </w:t>
        <w:tab/>
        <w:t xml:space="preserve">first </w:t>
        <w:tab/>
        <w:t>ye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ond year onw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It is anticipated that at two seminars and two of each of the courses would be </w:t>
        <w:tab/>
        <w:t xml:space="preserve">demanded for the following year (£88,000.00)and this doubling in year three </w:t>
        <w:tab/>
        <w:t>(£176,000.00)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  <w:t xml:space="preserve">It should be noted that I have only attempted to suggest the amounts for the </w:t>
        <w:tab/>
        <w:t xml:space="preserve">intellectual content, but the actual turnover will be considerably higher because </w:t>
        <w:tab/>
        <w:t xml:space="preserve">most of the costs will be charged by the facilities which we use, in the way of hotels </w:t>
        <w:tab/>
        <w:t xml:space="preserve">and custom built training centres.  We will simply use these facilities and pass the </w:t>
        <w:tab/>
        <w:t xml:space="preserve">cost </w:t>
        <w:tab/>
        <w:t>on to the clients as an inclusive charge which will be quoted in our publi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ncial nee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n overdraft facility of £40,000.00 might well be the best way to fund this activity</w:t>
      </w:r>
    </w:p>
    <w:p>
      <w:pPr>
        <w:pStyle w:val="Normal"/>
        <w:bidi w:val="0"/>
        <w:jc w:val="left"/>
        <w:rPr/>
      </w:pPr>
      <w:r>
        <w:rPr/>
        <w:tab/>
        <w:t xml:space="preserve">the main cost of which would be the salary of the project manager who would run </w:t>
        <w:tab/>
        <w:t xml:space="preserve">this </w:t>
        <w:tab/>
        <w:t>as an individual business vent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nclus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ab/>
        <w:t xml:space="preserve">I have not the expertise to determine a realistic cash flow forecast for this operation </w:t>
        <w:tab/>
        <w:t xml:space="preserve">but I am in a position to realise that I have a truly profitable product after many </w:t>
        <w:tab/>
        <w:t xml:space="preserve">years of specialised work.   It is up to those who are skilled in financial matters to </w:t>
        <w:tab/>
        <w:t xml:space="preserve">contribute the effort required to formulate a business plan to realise the potential of  </w:t>
        <w:tab/>
        <w:t>training project to fill a gap in a very lucrative mark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ith the proper funding and management there is no reason why this should </w:t>
        <w:tab/>
        <w:t xml:space="preserve"> </w:t>
        <w:tab/>
        <w:t>not be marketed on a world-wide scale.</w:t>
      </w:r>
    </w:p>
    <w:sectPr>
      <w:type w:val="nextPage"/>
      <w:pgSz w:w="11906" w:h="16800"/>
      <w:pgMar w:left="1701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22T16:34:00Z</cp:lastPrinted>
  <cp:revision>0</cp:revision>
  <dc:subject/>
  <dc:title/>
</cp:coreProperties>
</file>