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CT-DYNAMIC (UK) LIMITED</w:t>
      </w:r>
    </w:p>
    <w:p>
      <w:pPr>
        <w:pStyle w:val="Normal"/>
        <w:bidi w:val="0"/>
        <w:jc w:val="center"/>
        <w:rPr/>
      </w:pPr>
      <w:r>
        <w:rPr/>
        <w:t>CORROSION CONTROL SERVICE</w:t>
      </w:r>
    </w:p>
    <w:p>
      <w:pPr>
        <w:pStyle w:val="Normal"/>
        <w:bidi w:val="0"/>
        <w:jc w:val="center"/>
        <w:rPr/>
      </w:pPr>
      <w:r>
        <w:rPr/>
      </w:r>
    </w:p>
    <w:p>
      <w:pPr>
        <w:pStyle w:val="Normal"/>
        <w:bidi w:val="0"/>
        <w:jc w:val="center"/>
        <w:rPr/>
      </w:pPr>
      <w:r>
        <w:rPr/>
        <w:t>1 Julius Hill, Off Harvest Ride, Warfield, Bracknell, Berks, RG12 6UN.</w:t>
      </w:r>
    </w:p>
    <w:p>
      <w:pPr>
        <w:pStyle w:val="Normal"/>
        <w:bidi w:val="0"/>
        <w:jc w:val="center"/>
        <w:rPr/>
      </w:pPr>
      <w:r>
        <w:rPr/>
        <w:t>Tel/fax 0344 862587</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DEMONSTRATION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STRACT</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pPr>
      <w:r>
        <w:rPr/>
      </w:r>
    </w:p>
    <w:p>
      <w:pPr>
        <w:pStyle w:val="Normal"/>
        <w:pBdr>
          <w:top w:val="single" w:sz="12" w:space="10" w:color="000000"/>
          <w:left w:val="single" w:sz="12" w:space="10" w:color="000000"/>
          <w:bottom w:val="single" w:sz="12" w:space="10" w:color="000000"/>
          <w:right w:val="single" w:sz="12" w:space="10" w:color="000000"/>
        </w:pBdr>
        <w:bidi w:val="0"/>
        <w:jc w:val="both"/>
        <w:rPr/>
      </w:pPr>
      <w:r>
        <w:rPr/>
        <w:t>This demonstration is intended to show the substantial errors that are inherent in cathodic protection measurements.   These errors have a dramatic effect on the application of cathodic protection and corrosion control monitoring.</w:t>
      </w:r>
    </w:p>
    <w:p>
      <w:pPr>
        <w:pStyle w:val="Normal"/>
        <w:pBdr>
          <w:top w:val="single" w:sz="12" w:space="10" w:color="000000"/>
          <w:left w:val="single" w:sz="12" w:space="10" w:color="000000"/>
          <w:bottom w:val="single" w:sz="12" w:space="10" w:color="000000"/>
          <w:right w:val="single" w:sz="12" w:space="10" w:color="000000"/>
        </w:pBdr>
        <w:bidi w:val="0"/>
        <w:jc w:val="both"/>
        <w:rPr/>
      </w:pPr>
      <w:r>
        <w:rPr>
          <w:rFonts w:eastAsia="Liberation Serif" w:cs="Liberation Serif"/>
        </w:rPr>
        <w:t xml:space="preserve"> </w:t>
      </w:r>
      <w:r>
        <w:rPr/>
        <w:t>The ideal location for this demonstration is in the field, where the errors can be witnessed under operational conditions.  This can be followed up by discussion and further demonstrations in an office, using models, to confirm any assertions that may be contentious.  We will also demonstrate techniques to evaluate the errors, both in the field and the office.   It is hoped that the following story (The Preamble) will clarify the nature of the misunderstanding and its perpetration.</w:t>
      </w:r>
    </w:p>
    <w:p>
      <w:pPr>
        <w:pStyle w:val="Normal"/>
        <w:pBdr>
          <w:top w:val="single" w:sz="12" w:space="10" w:color="000000"/>
          <w:left w:val="single" w:sz="12" w:space="10" w:color="000000"/>
          <w:bottom w:val="single" w:sz="12" w:space="10" w:color="000000"/>
          <w:right w:val="single" w:sz="12" w:space="10" w:color="000000"/>
        </w:pBdr>
        <w:bidi w:val="0"/>
        <w:jc w:val="both"/>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reamble</w:t>
      </w:r>
    </w:p>
    <w:p>
      <w:pPr>
        <w:pStyle w:val="Normal"/>
        <w:bidi w:val="0"/>
        <w:jc w:val="center"/>
        <w:rPr/>
      </w:pPr>
      <w:r>
        <w:rPr/>
      </w:r>
    </w:p>
    <w:p>
      <w:pPr>
        <w:pStyle w:val="Normal"/>
        <w:bidi w:val="0"/>
        <w:jc w:val="left"/>
        <w:rPr/>
      </w:pPr>
      <w:r>
        <w:rPr/>
      </w:r>
    </w:p>
    <w:p>
      <w:pPr>
        <w:pStyle w:val="Normal"/>
        <w:bidi w:val="0"/>
        <w:jc w:val="left"/>
        <w:rPr/>
      </w:pPr>
      <w:r>
        <w:rPr/>
        <w:t>An  electronics factory required an engineer to test the batteries used in a specialised piece of equipment.  He was shown a battery holder which held two single cells, end to end.  He was given a laboratory tested, standard, battery to put in the holder, together with the battery under test.  It was explained that the total voltage measured was the criterion which the industry used for this particular applicat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The engineer was later asked to undertake field work, using the same techniques, for clients who were using the equipment.  He bought himself  a multi-meter but could not get a battery holder which only held two cells.  He had to make do with a battery holder which held four cells, end to end, so he put two (used) batteries in first, then the standard cell, then the battery to be teste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He travelled round his clients, testing their equipment in this way, and submitted his readings to the factory, but some of the clients equipment failed, due to the inaccuracy of the battery te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clients asked the field engineer to explain the test, and he said that the laboratory approved, dry cell, battery was used as a standard potential against which to check the potential of the client's battery.  He ignored the presence of the other two batteries in the circuit, as they were only packing, and the important item was the standard cell, which the meter was comparing with the clients cell.</w:t>
      </w:r>
    </w:p>
    <w:p>
      <w:pPr>
        <w:pStyle w:val="Normal"/>
        <w:bidi w:val="0"/>
        <w:jc w:val="left"/>
        <w:rPr/>
      </w:pPr>
      <w:r>
        <w:rPr/>
      </w:r>
    </w:p>
    <w:p>
      <w:pPr>
        <w:pStyle w:val="Normal"/>
        <w:bidi w:val="0"/>
        <w:jc w:val="left"/>
        <w:rPr/>
      </w:pPr>
      <w:r>
        <w:rPr/>
        <w:t xml:space="preserve">Clients equipment continued to fail, due to the battery measurement inaccuracies, and the clients engaged a consultant who confirmed that the standard dry cell battery was acceptable as a reference.  The factory that employed the technician confirmed that the measurement should be taken using a standard reference battery and nobody could understand what was wrong.  </w:t>
      </w:r>
    </w:p>
    <w:p>
      <w:pPr>
        <w:pStyle w:val="Normal"/>
        <w:bidi w:val="0"/>
        <w:jc w:val="left"/>
        <w:rPr/>
      </w:pPr>
      <w:r>
        <w:rPr/>
      </w:r>
    </w:p>
    <w:p>
      <w:pPr>
        <w:pStyle w:val="Normal"/>
        <w:bidi w:val="0"/>
        <w:jc w:val="left"/>
        <w:rPr/>
      </w:pPr>
      <w:r>
        <w:rPr/>
        <w:t xml:space="preserve">The field engineer taught many technicians, who in turn formed their own service companies, who continued using similar techniques.  The specialised equipment is used, world-wide, and is very efficient, but there are many disastrous failures, which could be prevented by proper measurement of the battery voltage.  </w:t>
      </w:r>
    </w:p>
    <w:p>
      <w:pPr>
        <w:pStyle w:val="Normal"/>
        <w:bidi w:val="0"/>
        <w:jc w:val="left"/>
        <w:rPr/>
      </w:pPr>
      <w:r>
        <w:rPr/>
      </w:r>
    </w:p>
    <w:p>
      <w:pPr>
        <w:pStyle w:val="Normal"/>
        <w:bidi w:val="0"/>
        <w:jc w:val="left"/>
        <w:rPr/>
      </w:pPr>
      <w:r>
        <w:rPr/>
        <w:t>This mistake has been recognised by many people in the industry but they are frightened to say anything, as they do not wish to lose their jobs for questioning a practice which has been well established and is earning money for a lot of people.</w:t>
      </w:r>
    </w:p>
    <w:p>
      <w:pPr>
        <w:pStyle w:val="Normal"/>
        <w:bidi w:val="0"/>
        <w:jc w:val="left"/>
        <w:rPr/>
      </w:pPr>
      <w:r>
        <w:rPr/>
      </w:r>
    </w:p>
    <w:p>
      <w:pPr>
        <w:pStyle w:val="Normal"/>
        <w:bidi w:val="0"/>
        <w:jc w:val="left"/>
        <w:rPr/>
      </w:pPr>
      <w:r>
        <w:rPr/>
        <w:t>A technician, who recognised the error, invented a device that measured the effects of battery failure (in the equipment) and submitted it for examination by a national research laboratory.   They dismissed the idea as "unnecessary, due to the satisfactory performance of existing practices".</w:t>
      </w:r>
    </w:p>
    <w:p>
      <w:pPr>
        <w:pStyle w:val="Normal"/>
        <w:bidi w:val="0"/>
        <w:jc w:val="left"/>
        <w:rPr/>
      </w:pPr>
      <w:r>
        <w:rPr/>
      </w:r>
    </w:p>
    <w:p>
      <w:pPr>
        <w:pStyle w:val="Normal"/>
        <w:bidi w:val="0"/>
        <w:jc w:val="left"/>
        <w:rPr/>
      </w:pPr>
      <w:r>
        <w:rPr/>
        <w:t>He visited the most prominent authorities, taking demonstration models with him to prove that errors were occurring and suggesting ways of overcoming the problem.</w:t>
      </w:r>
    </w:p>
    <w:p>
      <w:pPr>
        <w:pStyle w:val="Normal"/>
        <w:bidi w:val="0"/>
        <w:jc w:val="left"/>
        <w:rPr/>
      </w:pPr>
      <w:r>
        <w:rPr/>
        <w:t>He was received politely, the specialists all agreed that he was right, and then ignored him, proving that  "There are none so blind as those who do not wish to see."  They did not wish to see because the whole of their technical expertise was based on the old style of measurement.</w:t>
      </w:r>
    </w:p>
    <w:p>
      <w:pPr>
        <w:pStyle w:val="Normal"/>
        <w:bidi w:val="0"/>
        <w:jc w:val="left"/>
        <w:rPr/>
      </w:pPr>
      <w:r>
        <w:rPr/>
      </w:r>
    </w:p>
    <w:p>
      <w:pPr>
        <w:pStyle w:val="Normal"/>
        <w:bidi w:val="0"/>
        <w:jc w:val="left"/>
        <w:rPr/>
      </w:pPr>
      <w:r>
        <w:rPr/>
        <w:t>To this day, this sophisticated equipment continues to fail, consultants continue to offer excuses, and service companies continue to hoax their clients.  No one will listen to the technician and few will even find time to see his demonstrations.  After all, how can he be right and the rest of the world be wrong???</w:t>
      </w:r>
    </w:p>
    <w:p>
      <w:pPr>
        <w:pStyle w:val="Normal"/>
        <w:bidi w:val="0"/>
        <w:jc w:val="left"/>
        <w:rPr/>
      </w:pPr>
      <w:r>
        <w:rPr/>
      </w:r>
    </w:p>
    <w:p>
      <w:pPr>
        <w:pStyle w:val="Normal"/>
        <w:bidi w:val="0"/>
        <w:jc w:val="left"/>
        <w:rPr/>
      </w:pPr>
      <w:r>
        <w:rPr/>
      </w:r>
    </w:p>
    <w:p>
      <w:pPr>
        <w:pStyle w:val="Normal"/>
        <w:bidi w:val="0"/>
        <w:jc w:val="left"/>
        <w:rPr/>
      </w:pPr>
      <w:r>
        <w:rPr/>
        <w:t>PUNCH LINE</w:t>
      </w:r>
    </w:p>
    <w:p>
      <w:pPr>
        <w:pStyle w:val="Normal"/>
        <w:bidi w:val="0"/>
        <w:jc w:val="left"/>
        <w:rPr/>
      </w:pPr>
      <w:r>
        <w:rPr/>
      </w:r>
    </w:p>
    <w:p>
      <w:pPr>
        <w:pStyle w:val="Normal"/>
        <w:bidi w:val="0"/>
        <w:jc w:val="left"/>
        <w:rPr/>
      </w:pPr>
      <w:r>
        <w:rPr/>
        <w:t xml:space="preserve">This story is identical to the history of cathodic protection, and pipeline operators are suffering leaks because of an identical misunderstanding. </w:t>
      </w:r>
    </w:p>
    <w:p>
      <w:pPr>
        <w:pStyle w:val="Normal"/>
        <w:bidi w:val="0"/>
        <w:jc w:val="left"/>
        <w:rPr/>
      </w:pPr>
      <w:r>
        <w:rPr/>
      </w:r>
    </w:p>
    <w:p>
      <w:pPr>
        <w:pStyle w:val="Normal"/>
        <w:bidi w:val="0"/>
        <w:jc w:val="left"/>
        <w:rPr/>
      </w:pPr>
      <w:r>
        <w:rPr/>
        <w:t xml:space="preserve">The amazing thing about this situation, is that the error can easily be demonstrated to be  manifest in most cathodic protection field measurements.  These measurements are used in all cathodic protection design, and application calculations and are the basis of all commissioning and monitoring procedure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RODUCTION</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LD-WIDE PROBL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Leaks are being reported, throughout the world, in sections of pipeline which were thought to be protected and it has been recognised that the effectiveness of the cathodic protection cannot be assured by present monitoring methods.   In response to a paper, which was published in 1984, we have correspondence with many experts who have developed their own techniques and devices in an attempt to overcome this proble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R EXPERTI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ur managing director has presented a study of the surveys, used for condition monitoring, to the Institution of Corrosion Science and Technology in London.   This was recognised as significant, by the Chairman of the relevant British Standards Institution Committee when calling for a review of BSI CP 1021, the standard Code of Practice for Cathodic protection in the U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GERI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Delegates at the corrosion conference, held in Lagos in November 1992, expressed concern that there is still no (internationally agreed) criteria which guarantees that cathodic protection is effective.  </w:t>
      </w:r>
    </w:p>
    <w:p>
      <w:pPr>
        <w:pStyle w:val="Normal"/>
        <w:bidi w:val="0"/>
        <w:jc w:val="left"/>
        <w:rPr/>
      </w:pPr>
      <w:r>
        <w:rPr/>
      </w:r>
    </w:p>
    <w:p>
      <w:pPr>
        <w:pStyle w:val="Normal"/>
        <w:bidi w:val="0"/>
        <w:jc w:val="left"/>
        <w:rPr/>
      </w:pPr>
      <w:r>
        <w:rPr/>
        <w:t xml:space="preserve">The need for a criterion has been demonstrated by the failure of a delivery pipeline, of a major oil producing company, in Nigeria in 1992.   This was thought to be protected as it met the criteria of the operator, but our own technique (and the leak)  showed that it was not.   </w:t>
      </w:r>
    </w:p>
    <w:p>
      <w:pPr>
        <w:pStyle w:val="Normal"/>
        <w:bidi w:val="0"/>
        <w:jc w:val="left"/>
        <w:rPr/>
      </w:pPr>
      <w:r>
        <w:rPr/>
      </w:r>
    </w:p>
    <w:p>
      <w:pPr>
        <w:pStyle w:val="Normal"/>
        <w:bidi w:val="0"/>
        <w:jc w:val="left"/>
        <w:rPr/>
      </w:pPr>
      <w:r>
        <w:rPr/>
        <w:t xml:space="preserve">About the same period, a trial excavation on another  </w:t>
      </w:r>
      <w:r>
        <w:rPr>
          <w:b/>
          <w:bCs w:val="false"/>
          <w:i/>
          <w:iCs w:val="false"/>
          <w:caps w:val="false"/>
          <w:smallCaps w:val="false"/>
          <w:strike w:val="false"/>
          <w:dstrike w:val="false"/>
          <w:outline w:val="false"/>
          <w:vanish w:val="false"/>
        </w:rPr>
        <w:t>theoretically</w:t>
      </w:r>
      <w:r>
        <w:rPr/>
        <w:t xml:space="preserve"> </w:t>
      </w:r>
      <w:r>
        <w:rPr>
          <w:b/>
          <w:bCs w:val="false"/>
          <w:i/>
          <w:iCs w:val="false"/>
          <w:caps w:val="false"/>
          <w:smallCaps w:val="false"/>
          <w:strike w:val="false"/>
          <w:dstrike w:val="false"/>
          <w:outline w:val="false"/>
          <w:vanish w:val="false"/>
        </w:rPr>
        <w:t xml:space="preserve">unprotected </w:t>
      </w:r>
      <w:r>
        <w:rPr/>
        <w:t>pipeline showed that it was in perfect condition, after 20 years of ser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HE DEMONSTRATION</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is has 10 elements which lead the logical argument from past and present practices to the techniques which are now availabl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PECIMEN 'PIPE TO SOIL POTENTI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is shows the traditional measurement of voltages between an electrode and the pipeline.   This is the most common record kept by cathodic protection engineers, in pipeline operations.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t is the measurement on which most cathodic protection design, commissioning and maintenance is bas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MOVE ELECTR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oving the position of the electrode produces a change in the reading.  The electrical environment determines the magnitude of the variation.  It is rare to find that this variation is noted in the records, or that a recommended electrode position clearly designat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TWO ELECTRODES SAME POSI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shows the relationship that is found between any two electrodes in field use.  It is seen that the degree of error is small, within 10 to 20 millivolts.</w:t>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MOVE ONE ELECTR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 is seen that the voltage between the two electrodes varies, as the position of the 'roving electrode' is altered.   This demonstrates, irrefutably, that the roving electrode cannot be regarded as a reference potential.</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TWO ELECTRODES AP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oving each of the electrodes to different positions  produces a variety of voltages and, therefore, neither can be regarded as a 'reference electrode', unless placed in a fixed location, in which case, all voltage readings are referred to this standard potenti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INTRODUCE AN ELECTRIC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introduction of an electric field, using a battery, demonstrates that foreign influences can cause measurement erro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BI-METALLIC COUPL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shows one possible cause of the presence of a foreign electrical field which will cause measurement erro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IMMEDIATE OFF' READING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hows a small cathodic protection system being switched on and off to demonstrate the theory of the 'polorised potential'.   It can also be demonstrated that this does not eliminate the errors caused by 'foreign' electrical field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ISOPOTENTIAL CE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Short description of the theory of the Isopotential Cell and the Lugin Capillary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ALEXANDER CE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hort description and demonstration of the Alexander Ce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2"/>
          <w:szCs w:val="32"/>
        </w:rPr>
        <w:t>DISCUSSION</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The demonstration will prove, beyond any doubt, that there are many errors in the traditional measurements that have been used for establishing various criteria for cathodic protection.   It then becomes clear that it is impossible to assess the corrosion status of pipelines using the established methods and that the condition of  many assets is unknown at present.</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AR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e have researched the work that has been done to eliminate these errors and produced the Isopotential Cell, based on principles suggested in laboratory techniques.  This makes it possible to measure the voltage between the metal and the electrolyte, in its immediate vicinity, with no current flowing through the electrolyte in which the electrode is placed.  This removes the errors in the voltage readings, and the measurement can be closer related to the thermodynamic theory, which governs corrosion rea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ELOP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Alexander Cell is our own (patent) device which  measures the equilibrium in a specimen corrosion cell and then can be subjected to the cathodic protection of the pipeline.  Whether this is impressed current or sacrificial anode, the Alexander Cell will measure the effect on the corrosion reaction, directly, and with no calculation necessary.  It indicates when there is sufficient cathodic protection current density to stop corrosion at this location. </w:t>
      </w:r>
    </w:p>
    <w:p>
      <w:pPr>
        <w:pStyle w:val="Normal"/>
        <w:bidi w:val="0"/>
        <w:jc w:val="left"/>
        <w:rPr/>
      </w:pPr>
      <w:r>
        <w:rPr/>
      </w:r>
    </w:p>
    <w:p>
      <w:pPr>
        <w:pStyle w:val="Normal"/>
        <w:bidi w:val="0"/>
        <w:jc w:val="left"/>
        <w:rPr/>
      </w:pPr>
      <w:r>
        <w:rPr/>
        <w:t xml:space="preserve">For those that require a scientific explanation of the Alexander Cell, this was defined by the (then) Chairman of the Committee of Code of Practice 1021 (Cathodic Protection) of the British Standards Institute, Mr. J. Gosden. B.Sc.   </w:t>
      </w:r>
    </w:p>
    <w:p>
      <w:pPr>
        <w:pStyle w:val="Normal"/>
        <w:bidi w:val="0"/>
        <w:jc w:val="left"/>
        <w:rPr/>
      </w:pPr>
      <w:r>
        <w:rPr/>
      </w:r>
    </w:p>
    <w:p>
      <w:pPr>
        <w:pStyle w:val="Normal"/>
        <w:bidi w:val="0"/>
        <w:jc w:val="left"/>
        <w:rPr/>
      </w:pPr>
      <w:r>
        <w:rPr/>
        <w:t>In field trials the Alexander Cell has shown remarkable accuracy in determining the condition of buried and submerged pipeline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O WHAT?</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pPr>
      <w:r>
        <w:rPr/>
        <w:t xml:space="preserve">The practical effect of these facts is far reaching, as it effects all cathodic protection theory, design, commissioning and maintenance.  </w:t>
      </w:r>
      <w:r>
        <w:rPr>
          <w:b/>
          <w:bCs w:val="false"/>
          <w:i w:val="false"/>
          <w:iCs w:val="false"/>
          <w:caps w:val="false"/>
          <w:smallCaps w:val="false"/>
          <w:strike w:val="false"/>
          <w:dstrike w:val="false"/>
          <w:outline w:val="false"/>
          <w:vanish w:val="false"/>
        </w:rPr>
        <w:t>If there can be errors as high as 200 or 300%, then any criterion based on this measurement, must surely, be unacceptable?</w:t>
      </w:r>
      <w:r>
        <w:rPr/>
        <w:t xml:space="preserve">  Even those criteria based on a 'voltage shift' might not take the metal into the 'passive zone' where corrosion is halted.  History has confirmed that this is the case, by the number of leaks that occur in theoretically</w:t>
      </w:r>
      <w:r>
        <w:rPr>
          <w:b w:val="false"/>
          <w:bCs w:val="false"/>
          <w:i/>
          <w:iCs w:val="false"/>
          <w:caps w:val="false"/>
          <w:smallCaps w:val="false"/>
          <w:strike w:val="false"/>
          <w:dstrike w:val="false"/>
          <w:outline w:val="false"/>
          <w:vanish w:val="false"/>
        </w:rPr>
        <w:t xml:space="preserve"> protected</w:t>
      </w:r>
      <w:r>
        <w:rPr/>
        <w:t xml:space="preserve"> sections of pipelin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OLU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e can, however, determine the degree of error in readings at each individual location and apply the correction to historical data.  This will indicate the sections of pipeline which have not been subject to cathodic protection in the past.  These sections can be subject to further surveys which will determine the exact location of coating faults which can be examined individually.</w:t>
      </w:r>
    </w:p>
    <w:p>
      <w:pPr>
        <w:pStyle w:val="Normal"/>
        <w:bidi w:val="0"/>
        <w:jc w:val="left"/>
        <w:rPr/>
      </w:pPr>
      <w:r>
        <w:rPr/>
      </w:r>
    </w:p>
    <w:p>
      <w:pPr>
        <w:pStyle w:val="Normal"/>
        <w:bidi w:val="0"/>
        <w:jc w:val="left"/>
        <w:rPr/>
      </w:pPr>
      <w:r>
        <w:rPr/>
        <w:t>It is often found that cathodic protection is effective over a much wider area than indicated by the traditional measuring techniques.  Unfortunately, there are always areas which are unprotected that were thought to be covered, and it is these locations that lea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R TECHNIQUES</w:t>
      </w:r>
    </w:p>
    <w:p>
      <w:pPr>
        <w:pStyle w:val="Normal"/>
        <w:bidi w:val="0"/>
        <w:jc w:val="left"/>
        <w:rPr/>
      </w:pPr>
      <w:r>
        <w:rPr/>
      </w:r>
    </w:p>
    <w:p>
      <w:pPr>
        <w:pStyle w:val="Normal"/>
        <w:bidi w:val="0"/>
        <w:jc w:val="left"/>
        <w:rPr/>
      </w:pPr>
      <w:r>
        <w:rPr/>
        <w:t>We have utilised the causes of the errors to develop formalised, survey techniques, that can tell us much about the state of corrosion and the condition of buried and submerged pipelines.</w:t>
      </w:r>
    </w:p>
    <w:p>
      <w:pPr>
        <w:pStyle w:val="Normal"/>
        <w:bidi w:val="0"/>
        <w:jc w:val="left"/>
        <w:rPr/>
      </w:pPr>
      <w:r>
        <w:rPr/>
      </w:r>
    </w:p>
    <w:p>
      <w:pPr>
        <w:pStyle w:val="Normal"/>
        <w:bidi w:val="0"/>
        <w:jc w:val="left"/>
        <w:rPr/>
      </w:pPr>
      <w:r>
        <w:rPr/>
        <w:t>We can apply our techniques to a clients pipelines and appraise the cathodic protection records to determine those which have been protected, and those which are require further attention.</w:t>
      </w:r>
    </w:p>
    <w:p>
      <w:pPr>
        <w:pStyle w:val="Normal"/>
        <w:bidi w:val="0"/>
        <w:jc w:val="left"/>
        <w:rPr/>
      </w:pPr>
      <w:r>
        <w:rPr/>
      </w:r>
    </w:p>
    <w:p>
      <w:pPr>
        <w:pStyle w:val="Normal"/>
        <w:bidi w:val="0"/>
        <w:jc w:val="left"/>
        <w:rPr/>
      </w:pPr>
      <w:r>
        <w:rPr/>
        <w:t>Our research into this subject has resulted in the development of  formal survey techniques which have a 98% success rate in monitoring the condition of  cross country pipelines.   There is no practical or theoretical reason why these procedures should not be as successful when we adapt them to offshore us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INTEGRITY</w:t>
      </w:r>
    </w:p>
    <w:p>
      <w:pPr>
        <w:pStyle w:val="Normal"/>
        <w:bidi w:val="0"/>
        <w:jc w:val="left"/>
        <w:rPr/>
      </w:pPr>
      <w:r>
        <w:rPr/>
      </w:r>
    </w:p>
    <w:p>
      <w:pPr>
        <w:pStyle w:val="Normal"/>
        <w:bidi w:val="0"/>
        <w:jc w:val="left"/>
        <w:rPr/>
      </w:pPr>
      <w:r>
        <w:rPr/>
        <w:t xml:space="preserve">The services which we are offering are all based on this technology which we believe has a technical integrity which cannot be matched.   We are prepared to undergo any technical scrutiny of any part of  the technology which we are offering, by any expert, scientist, specialist organisation, academic establishment etc. in the presence of any potential client. </w:t>
      </w:r>
    </w:p>
    <w:p>
      <w:pPr>
        <w:pStyle w:val="Normal"/>
        <w:bidi w:val="0"/>
        <w:jc w:val="left"/>
        <w:rPr/>
      </w:pPr>
      <w:r>
        <w:rPr/>
      </w:r>
    </w:p>
    <w:p>
      <w:pPr>
        <w:pStyle w:val="Normal"/>
        <w:bidi w:val="0"/>
        <w:jc w:val="left"/>
        <w:rPr/>
      </w:pPr>
      <w:r>
        <w:rPr/>
        <w:t>We face the same problem of acceptance which has faced such people as Galileo when he opposed the 'flat earth society'.  We are confident that our technology will eventually surpass existing practices, and it is merely a matter of clients having the awareness to question what they are spending their money 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R CHALLE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e know that most cathodic protection technology, which is accepted by industry, will not survive scrutiny, and we know that most cathodic protection 'specialists' are embarrassed by the demonstration that we give.   Most will advise their employers not to bother with our claims, as all </w:t>
      </w:r>
      <w:r>
        <w:rPr>
          <w:b w:val="false"/>
          <w:bCs w:val="false"/>
          <w:i/>
          <w:iCs w:val="false"/>
          <w:caps w:val="false"/>
          <w:smallCaps w:val="false"/>
          <w:strike w:val="false"/>
          <w:dstrike w:val="false"/>
          <w:outline w:val="false"/>
          <w:vanish w:val="false"/>
        </w:rPr>
        <w:t>their</w:t>
      </w:r>
      <w:r>
        <w:rPr/>
        <w:t xml:space="preserve"> practices are soundly based on the advice of the top institutions and authorities.   They will also claim the support of irrefutable scientific axioms such as the laws of thermodynamics, and for this reason </w:t>
      </w:r>
      <w:r>
        <w:rPr>
          <w:b w:val="false"/>
          <w:bCs w:val="false"/>
          <w:i/>
          <w:iCs w:val="false"/>
          <w:caps w:val="false"/>
          <w:smallCaps w:val="false"/>
          <w:strike w:val="false"/>
          <w:dstrike w:val="false"/>
          <w:outline w:val="false"/>
          <w:vanish w:val="false"/>
        </w:rPr>
        <w:t>we</w:t>
      </w:r>
      <w:r>
        <w:rPr/>
        <w:t xml:space="preserve"> have to </w:t>
      </w:r>
      <w:r>
        <w:rPr>
          <w:b/>
          <w:bCs w:val="false"/>
          <w:i w:val="false"/>
          <w:iCs w:val="false"/>
          <w:caps w:val="false"/>
          <w:smallCaps w:val="false"/>
          <w:strike w:val="false"/>
          <w:dstrike w:val="false"/>
          <w:outline w:val="false"/>
          <w:vanish w:val="false"/>
        </w:rPr>
        <w:t>demonstrate</w:t>
      </w:r>
      <w:r>
        <w:rPr>
          <w:b/>
          <w:bCs w:val="false"/>
          <w:i/>
          <w:iCs w:val="false"/>
          <w:caps w:val="false"/>
          <w:smallCaps w:val="false"/>
          <w:strike w:val="false"/>
          <w:dstrike w:val="false"/>
          <w:outline w:val="false"/>
          <w:vanish w:val="false"/>
        </w:rPr>
        <w:t xml:space="preserve"> </w:t>
      </w:r>
      <w:r>
        <w:rPr/>
        <w:t>that our technology is correct.</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R AIM</w:t>
      </w:r>
    </w:p>
    <w:p>
      <w:pPr>
        <w:pStyle w:val="Normal"/>
        <w:bidi w:val="0"/>
        <w:jc w:val="left"/>
        <w:rPr/>
      </w:pPr>
      <w:r>
        <w:rPr/>
      </w:r>
    </w:p>
    <w:p>
      <w:pPr>
        <w:pStyle w:val="Normal"/>
        <w:bidi w:val="0"/>
        <w:jc w:val="left"/>
        <w:rPr/>
      </w:pPr>
      <w:r>
        <w:rPr/>
        <w:t>We wish to make a commercial success of a genuine corrosion control service and to this end, we do not pretend to know all the answers.  We do, however, claim that our service is as good as any in the world and we wish to improve cathodic protection so that it will no longer be regarded as a 'black art'.   It should be conducted in the same manner as any sound engineering practice, and can be explained and understood by any other engineer.</w:t>
      </w:r>
    </w:p>
    <w:p>
      <w:pPr>
        <w:pStyle w:val="Normal"/>
        <w:bidi w:val="0"/>
        <w:jc w:val="left"/>
        <w:rPr/>
      </w:pPr>
      <w:r>
        <w:rPr/>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