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COMPUTERISATION OF CATHODIC PROTECTION (CP) DAT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P is an ideal subject for computerisation as it has always involved the gathering and analysis of enormous amounts of data.  The engineer must visualise the effects of voltages which influence corrosion by exerting electrical 'pressur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ectrical currents flow through the earth and return through the metal.  Where the current is flowing onto the metal, no corrosion takes place as it is 'cathodic'.  The computer is capable of calculating the path and direction of the cathodic protection current and displaying it to enable the engineer to see the locations where the corrosion current might be leaving the met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first step, the computer has been used to present the data in graphical display making it possible for the engineer to see the effects of electrical potentials on a larger scale. Data-loggers are now available to gather and display an almost limitless amount of data in this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omputer function has been utilised for many years by such organisations as British Gas, and offered as a part of a service by many specialised cathodic protection compan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e real power of the computer is in 'number crunching' and this can be used in more ways than simple graphical interpretation.  It can execute formulae on a massive scale which would be impossible to do manua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HE COMPUTER WILL REMOVE THE MYSTERY FROM CATHODIC PROTE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areas of Cathodic Protection are contentious but some are well established and can be expressed mathmatica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example, no engineer will dispute the credibility of Ohms Law or Kirchoffs Law, whereas there is ongoing discussion relating to the value of certain voltage readings which cathodic protection technicians  rec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we do have enough indisputable data to which we can apply computer analysis and the results of this analysis can be tested against reality.  The computer has the capability of demonstrating the facts and eliminating the misunderstandings which are inherent in cathodic prot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examples of the application of the computer to this subject can be seen in  'CPSTUDY'.  Each has a short narative and a small spreadsheet(on Excel for Windows) presenting an argument leading to a logical solution.  Each can be demonstrated to reflect field experi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