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ROPOS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IPELINE CONDITION SURVEY PROJECT</w:t>
      </w:r>
    </w:p>
    <w:p>
      <w:pPr>
        <w:pStyle w:val="Normal"/>
        <w:bidi w:val="0"/>
        <w:jc w:val="left"/>
        <w:rPr/>
      </w:pPr>
      <w:r>
        <w:rPr/>
      </w:r>
    </w:p>
    <w:p>
      <w:pPr>
        <w:pStyle w:val="Normal"/>
        <w:bidi w:val="0"/>
        <w:jc w:val="left"/>
        <w:rPr/>
      </w:pPr>
      <w:r>
        <w:rPr/>
        <w:t>It is proposed that all buried and submerged pipelines in the Western Division of SPDC are subject to an 'over the pipeline polarised potential survey'.   This project will complement the ' intelligent pig' surveys but will also enable us identify the cause of metal loss and determine remedial actions.</w:t>
      </w:r>
    </w:p>
    <w:p>
      <w:pPr>
        <w:pStyle w:val="Normal"/>
        <w:bidi w:val="0"/>
        <w:jc w:val="left"/>
        <w:rPr/>
      </w:pPr>
      <w:r>
        <w:rPr>
          <w:rFonts w:eastAsia="Liberation Serif" w:cs="Liberation Serif"/>
        </w:rPr>
        <w:t xml:space="preserve"> </w:t>
      </w:r>
      <w:r>
        <w:rPr/>
        <w:t xml:space="preserve">This continuous earth potential survey will indicates the condition of the coating and electrical disturbances which can be associated with corrosive activity. The will be conducted with the impressed current cathodic protection switching on and off, to satisfy the advice from Shell International. </w:t>
      </w:r>
    </w:p>
    <w:p>
      <w:pPr>
        <w:pStyle w:val="Normal"/>
        <w:bidi w:val="0"/>
        <w:jc w:val="left"/>
        <w:rPr/>
      </w:pPr>
      <w:r>
        <w:rPr/>
      </w:r>
    </w:p>
    <w:p>
      <w:pPr>
        <w:pStyle w:val="Normal"/>
        <w:bidi w:val="0"/>
        <w:jc w:val="left"/>
        <w:rPr/>
      </w:pPr>
      <w:r>
        <w:rPr/>
      </w:r>
    </w:p>
    <w:p>
      <w:pPr>
        <w:pStyle w:val="Normal"/>
        <w:bidi w:val="0"/>
        <w:jc w:val="left"/>
        <w:rPr/>
      </w:pPr>
      <w:r>
        <w:rPr/>
        <w:t>HOT SPOTS</w:t>
      </w:r>
    </w:p>
    <w:p>
      <w:pPr>
        <w:pStyle w:val="Normal"/>
        <w:bidi w:val="0"/>
        <w:jc w:val="left"/>
        <w:rPr/>
      </w:pPr>
      <w:r>
        <w:rPr/>
      </w:r>
    </w:p>
    <w:p>
      <w:pPr>
        <w:pStyle w:val="Normal"/>
        <w:bidi w:val="0"/>
        <w:jc w:val="left"/>
        <w:rPr/>
      </w:pPr>
      <w:r>
        <w:rPr/>
        <w:t>Areas of activity will then be subjected to further survey techniques which will determine the exact position and extent of coating defect.  The likelihood of corrosion will be determined by analysis of the cathodic protection performance and assessment of the aggressiveness of the electrolyte.</w:t>
      </w:r>
    </w:p>
    <w:p>
      <w:pPr>
        <w:pStyle w:val="Normal"/>
        <w:bidi w:val="0"/>
        <w:jc w:val="left"/>
        <w:rPr/>
      </w:pPr>
      <w:r>
        <w:rPr/>
      </w:r>
    </w:p>
    <w:p>
      <w:pPr>
        <w:pStyle w:val="Normal"/>
        <w:bidi w:val="0"/>
        <w:jc w:val="left"/>
        <w:rPr/>
      </w:pPr>
      <w:r>
        <w:rPr/>
      </w:r>
    </w:p>
    <w:p>
      <w:pPr>
        <w:pStyle w:val="Normal"/>
        <w:bidi w:val="0"/>
        <w:jc w:val="left"/>
        <w:rPr/>
      </w:pPr>
      <w:r>
        <w:rPr/>
        <w:t>FINAL CONFIRMATION</w:t>
      </w:r>
    </w:p>
    <w:p>
      <w:pPr>
        <w:pStyle w:val="Normal"/>
        <w:bidi w:val="0"/>
        <w:jc w:val="left"/>
        <w:rPr/>
      </w:pPr>
      <w:r>
        <w:rPr/>
      </w:r>
    </w:p>
    <w:p>
      <w:pPr>
        <w:pStyle w:val="Normal"/>
        <w:bidi w:val="0"/>
        <w:jc w:val="left"/>
        <w:rPr/>
      </w:pPr>
      <w:r>
        <w:rPr/>
        <w:t>The pipe will be excavated for examination at 50 selected locations to confirm the indications of the survey techniques that are used.</w:t>
      </w:r>
    </w:p>
    <w:p>
      <w:pPr>
        <w:pStyle w:val="Normal"/>
        <w:bidi w:val="0"/>
        <w:jc w:val="left"/>
        <w:rPr/>
      </w:pPr>
      <w:r>
        <w:rPr/>
      </w:r>
    </w:p>
    <w:p>
      <w:pPr>
        <w:pStyle w:val="Normal"/>
        <w:bidi w:val="0"/>
        <w:jc w:val="left"/>
        <w:rPr/>
      </w:pPr>
      <w:r>
        <w:rPr/>
      </w:r>
    </w:p>
    <w:p>
      <w:pPr>
        <w:pStyle w:val="Normal"/>
        <w:bidi w:val="0"/>
        <w:jc w:val="left"/>
        <w:rPr/>
      </w:pPr>
      <w:r>
        <w:rPr/>
        <w:t>PRIORITIES</w:t>
      </w:r>
    </w:p>
    <w:p>
      <w:pPr>
        <w:pStyle w:val="Normal"/>
        <w:bidi w:val="0"/>
        <w:jc w:val="left"/>
        <w:rPr/>
      </w:pPr>
      <w:r>
        <w:rPr/>
      </w:r>
    </w:p>
    <w:p>
      <w:pPr>
        <w:pStyle w:val="Normal"/>
        <w:bidi w:val="0"/>
        <w:jc w:val="left"/>
        <w:rPr/>
      </w:pPr>
      <w:r>
        <w:rPr/>
        <w:t>It is proposed to use the SPDC 'risk ranking' facility to determine the priority of the pipelines to be surveyed.</w:t>
      </w:r>
    </w:p>
    <w:p>
      <w:pPr>
        <w:pStyle w:val="Normal"/>
        <w:bidi w:val="0"/>
        <w:jc w:val="left"/>
        <w:rPr/>
      </w:pPr>
      <w:r>
        <w:rPr/>
      </w:r>
    </w:p>
    <w:p>
      <w:pPr>
        <w:pStyle w:val="Normal"/>
        <w:bidi w:val="0"/>
        <w:jc w:val="left"/>
        <w:rPr/>
      </w:pPr>
      <w:r>
        <w:rPr/>
      </w:r>
    </w:p>
    <w:p>
      <w:pPr>
        <w:pStyle w:val="Normal"/>
        <w:bidi w:val="0"/>
        <w:jc w:val="left"/>
        <w:rPr/>
      </w:pPr>
      <w:r>
        <w:rPr/>
        <w:t>MANPOWER AND EQUIPMENT</w:t>
      </w:r>
    </w:p>
    <w:p>
      <w:pPr>
        <w:pStyle w:val="Normal"/>
        <w:bidi w:val="0"/>
        <w:jc w:val="left"/>
        <w:rPr/>
      </w:pPr>
      <w:r>
        <w:rPr/>
      </w:r>
    </w:p>
    <w:p>
      <w:pPr>
        <w:pStyle w:val="Normal"/>
        <w:bidi w:val="0"/>
        <w:jc w:val="left"/>
        <w:rPr/>
      </w:pPr>
      <w:r>
        <w:rPr/>
        <w:t>Each team will need an overland vehicle and driver, a CP technician and two assistants. It will be equiped with a multimeter(to be replaced with a data logger or recording voltmeter as soon as possible)  The team will need a set of specialized equipment to allow a long line conductor to be used between an electrode and the CP test facil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RAINING FOR THE PROJECT</w:t>
      </w:r>
    </w:p>
    <w:p>
      <w:pPr>
        <w:pStyle w:val="Normal"/>
        <w:bidi w:val="0"/>
        <w:jc w:val="left"/>
        <w:rPr/>
      </w:pPr>
      <w:r>
        <w:rPr/>
      </w:r>
    </w:p>
    <w:p>
      <w:pPr>
        <w:pStyle w:val="Normal"/>
        <w:bidi w:val="0"/>
        <w:jc w:val="left"/>
        <w:rPr/>
      </w:pPr>
      <w:r>
        <w:rPr/>
        <w:t xml:space="preserve">Training of the survey teams will take place on site and it is likely that each team will take about two weeks, with decreasing supervision, to become competent and produce reliable results. </w:t>
      </w:r>
    </w:p>
    <w:p>
      <w:pPr>
        <w:pStyle w:val="Normal"/>
        <w:bidi w:val="0"/>
        <w:jc w:val="left"/>
        <w:rPr/>
      </w:pPr>
      <w:r>
        <w:rPr/>
      </w:r>
    </w:p>
    <w:p>
      <w:pPr>
        <w:pStyle w:val="Normal"/>
        <w:bidi w:val="0"/>
        <w:jc w:val="left"/>
        <w:rPr/>
      </w:pPr>
      <w:r>
        <w:rPr/>
      </w:r>
    </w:p>
    <w:p>
      <w:pPr>
        <w:pStyle w:val="Normal"/>
        <w:bidi w:val="0"/>
        <w:jc w:val="left"/>
        <w:rPr/>
      </w:pPr>
      <w:r>
        <w:rPr/>
        <w:t>INSTRUMENTATION</w:t>
      </w:r>
    </w:p>
    <w:p>
      <w:pPr>
        <w:pStyle w:val="Normal"/>
        <w:bidi w:val="0"/>
        <w:jc w:val="left"/>
        <w:rPr/>
      </w:pPr>
      <w:r>
        <w:rPr/>
      </w:r>
    </w:p>
    <w:p>
      <w:pPr>
        <w:pStyle w:val="Normal"/>
        <w:bidi w:val="0"/>
        <w:jc w:val="left"/>
        <w:rPr/>
      </w:pPr>
      <w:r>
        <w:rPr/>
        <w:t>Initially we can use existing instruments but these will be replaced with recording instruments as soon as they are available.</w:t>
      </w:r>
    </w:p>
    <w:p>
      <w:pPr>
        <w:pStyle w:val="Normal"/>
        <w:bidi w:val="0"/>
        <w:jc w:val="left"/>
        <w:rPr/>
      </w:pPr>
      <w:r>
        <w:rPr/>
      </w:r>
    </w:p>
    <w:p>
      <w:pPr>
        <w:pStyle w:val="Normal"/>
        <w:bidi w:val="0"/>
        <w:jc w:val="left"/>
        <w:rPr/>
      </w:pPr>
      <w:r>
        <w:rPr/>
        <w:t>EXTENT OF SURVEY</w:t>
      </w:r>
    </w:p>
    <w:p>
      <w:pPr>
        <w:pStyle w:val="Normal"/>
        <w:bidi w:val="0"/>
        <w:jc w:val="left"/>
        <w:rPr/>
      </w:pPr>
      <w:r>
        <w:rPr/>
      </w:r>
    </w:p>
    <w:p>
      <w:pPr>
        <w:pStyle w:val="Normal"/>
        <w:bidi w:val="0"/>
        <w:jc w:val="left"/>
        <w:rPr/>
      </w:pPr>
      <w:r>
        <w:rPr/>
        <w:t>There are approximately 1400 miles of buried pipelines to be surveyed and the time taken will depend on the number of survey teams deployed.   The attache chart shows the approximate progress to be expected, within the specified parameters.  Realistically, it will take between 2 and four years to complete this project.</w:t>
      </w:r>
    </w:p>
    <w:p>
      <w:pPr>
        <w:pStyle w:val="Normal"/>
        <w:bidi w:val="0"/>
        <w:jc w:val="left"/>
        <w:rPr/>
      </w:pPr>
      <w:r>
        <w:rPr/>
      </w:r>
    </w:p>
    <w:p>
      <w:pPr>
        <w:pStyle w:val="Normal"/>
        <w:bidi w:val="0"/>
        <w:jc w:val="left"/>
        <w:rPr/>
      </w:pPr>
      <w:r>
        <w:rPr/>
      </w:r>
    </w:p>
    <w:p>
      <w:pPr>
        <w:pStyle w:val="Normal"/>
        <w:bidi w:val="0"/>
        <w:jc w:val="left"/>
        <w:rPr/>
      </w:pPr>
      <w:r>
        <w:rPr/>
        <w:t>RATE OF PROGRESS</w:t>
      </w:r>
    </w:p>
    <w:p>
      <w:pPr>
        <w:pStyle w:val="Normal"/>
        <w:bidi w:val="0"/>
        <w:jc w:val="left"/>
        <w:rPr/>
      </w:pPr>
      <w:r>
        <w:rPr/>
      </w:r>
    </w:p>
    <w:p>
      <w:pPr>
        <w:pStyle w:val="Normal"/>
        <w:bidi w:val="0"/>
        <w:jc w:val="left"/>
        <w:rPr/>
      </w:pPr>
      <w:r>
        <w:rPr/>
        <w:t>Each team should be able to complete up to 8 km per day, but real progress of the project willl probably be about 2 km per day.  This should be calculated on a five day week as many of the services required to support this project are only working during five days.</w:t>
      </w:r>
    </w:p>
    <w:p>
      <w:pPr>
        <w:pStyle w:val="Normal"/>
        <w:bidi w:val="0"/>
        <w:jc w:val="left"/>
        <w:rPr/>
      </w:pPr>
      <w:r>
        <w:rPr/>
      </w:r>
    </w:p>
    <w:p>
      <w:pPr>
        <w:pStyle w:val="Normal"/>
        <w:bidi w:val="0"/>
        <w:jc w:val="left"/>
        <w:rPr/>
      </w:pPr>
      <w:r>
        <w:rPr/>
      </w:r>
    </w:p>
    <w:p>
      <w:pPr>
        <w:pStyle w:val="Normal"/>
        <w:bidi w:val="0"/>
        <w:jc w:val="left"/>
        <w:rPr/>
      </w:pPr>
      <w:r>
        <w:rPr/>
        <w:t>PROCEDURES</w:t>
      </w:r>
    </w:p>
    <w:p>
      <w:pPr>
        <w:pStyle w:val="Normal"/>
        <w:bidi w:val="0"/>
        <w:jc w:val="left"/>
        <w:rPr/>
      </w:pPr>
      <w:r>
        <w:rPr/>
      </w:r>
    </w:p>
    <w:p>
      <w:pPr>
        <w:pStyle w:val="Normal"/>
        <w:bidi w:val="0"/>
        <w:jc w:val="left"/>
        <w:rPr/>
      </w:pPr>
      <w:r>
        <w:rPr/>
        <w:t>The surveys will be conducted in accordance with the following standard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PROCEDURE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ding  remote earth location for the reference electr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RU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resistance voltme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u/CuSO4  standard electr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holder with at least 100m of conductor wire.(for roving electr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Cause the closest cathodic protection installation to be switched on for 12 seconds and off for 3 seconds for the duration of this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Connect  the negative pole of the voltmeter to the pipeline cathodic protection test fac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   Connect the positive pole of the meter to a standard electrode  in contact with the ground, over the pipe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   Note the readings that appear on the meter which will show the voltage with the CP 'on' and the voltage with it 'off'. The 'on' reading is normally steady but the 'off' reading can vary, on digital meters. The lowest reading should be no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   Disconnect the negative pole of the meter from the pipeline test facility and connect it to the fixed standard electrode, through the trailing condu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  Secure the tail of the fixed electrode so that it does not pull out of the ground as the trailing conductor unre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  Connect the roving electrode to the positive pole of the me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   Place the roving electrode beside the fixed electrode and make sure that the reading on the meter is at zero. If it is not, then check the connecting leads and metering circuit by short circuiting each section. If there is a consistent but very small voltage between the electrodes, then they should be cleaned and recharged. If the voltage persists and cannot be remedied, then this voltage and polarity should be noted, so that the error can be allowed for during the remainder of the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   The roving half-cell should then be stepped, at one meter intervals, away from the pipeline and away from the cathodic protection groundb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4.2.   When the voltages are the same for each step, or the difference between each ground contact changes up and down, then the roving electrode is in remote eart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   The exact location of the remote electrode should be marked  as this is the position to set the reference electrode for other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   The fixed electrode should be moved to the remote reference po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   The roving electrode should then be stepped in a circle of about 3m radius around the remote reference electr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The readings should not reflect regular switching of the pipeline C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ing changes in the ground potential that occur during a potential surv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y locations are subject to changes in the IR drop in the ground, during the day, caused by such influences as radio transmissions, AC generator surges and magnetic phenomena. Some of these changes can effect pipelines and some merely effect  readings on the meter. This procedure is designed to allow the engineer to eliminate the errors in the readings and to assess the probability of accelerated corrosion due to this type of electrical activity. It is based on the work carried out in the regions of British Gas for the Experimental Research St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RU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t recorder with a range of -1.0v to =1.0v with 3 channels capable of simultaneous recording with distinctive tra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u/CuSO4 electr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engths of at least 100m of conductor wi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resistance voltme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   Procedure 2 should be used to establish two separate locations for remote reference electr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  The first is used as the reference and connected to the positive terminal of channel 1 of the chart rec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   The second remote electrode is connected to the negative terminal of channel 1 of the rec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   The positive poles of channels 1, 2, and 3 of the recorder are connected to each other as they will then all refer to the common remote reference electr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    Using the remote reference electrode, Procedure 4 is used to identify a location which is  directly  over a coating fault in the pipe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   The third electrode is placed in this location and connected to the negative pole of channel 2 on the rec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   Using  the remote reference electrode and Procedure 4, an area of good coating is identified for the position of the fourth half-c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   The fourth half-cell is then connected to the positive pole of channel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   The CP current is then switched to its normal operating mode and the recorder is switched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5.2.   Recording continues for the duration of the other surveys which should be recorded on the other channels of the same instru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PRE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 The voltage on channel 1, between the two remote locations, will show any variations due to outside influences such as radio transmissions, rectified AC earthing faults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   The voltage on channel 2 will show any variations caused to the ground due to the presence of the coating fa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   The voltage on channel 3 will show voltage changes in the immediate vicinity of the pipeline but which are not necessarily associated with our own CP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survey can be carried out using a data logging computer, which can be used to analyse the reading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PROCEDURE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pe-to-soil polarized potential measurement immediately after the cathodic protection current has been switched 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designed to eliminate the errors in pipe-to-soil potential readings that result from the IR drop caused by the current from the CP groundbed to pipe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easurement is taken immediately the current is switched off,  to take advantage of gradual decay of the polarization. It is thought that he voltage reading taken before the decay begins can be used as a criteria for prote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e of the major difficulties is in actually seeing the polarized potential on a digital meter.  As stated, the decay can start within the first second, and be quite rapid, so we are looking for a 'kick' in the volts/seconds cu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gital  meter has to change its display sufficiently slowly to allow the human eye to register the readings, and the important 'kick' is normally masked in the continuous change of voltage readings shown from the moment that the CP is switched off. Even data-logging systems are prone to this disadvantage, so an analogue chart recorder is the preferred instrument for this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RUMENTS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ogue chart recorder with a chart speed of at least 10mm/sec, capable of showing a trace during a one second period in the range of 0 to 4 volts DC on paper at least 100mm wide. It must have at least 4 channels capable of working concurrently leaving traces identifiable by inp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ficient synchronized current interrupters to switch all sources of C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CuSO4 electr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cessary instruments and equipment to carry out Proc. 2 and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Set up the chart recorder and mark the chart with the location of the t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Mark the chart with the time and date, unless this is done automatically by the rec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Carry out proc. 5 and install the synchronized current interrupters at all the location that effect the test lo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Their cycle should be set to switch the CP off for 3 seconds and back on for 12 seco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Using channels 1,2 and 3 on the recorder, carry out proc. 2 and 3 to ensure that any errors in the 'off' readings  may be detec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Mark the section of the chart with the relevant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Connect the pipeline test facility to the negative terminal of channel 4 of the rec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Connect the positive, channel 4, recorder terminal to the half-cell over the pipe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Mark the start of the 'on/off' procedure on the chart and make sure that the chart is running at sufficient speed to show a 'kick' in the trace which might occur in the first second '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   Run the recorder for at least two minutes at the fast speed to secure seven or eight  'on/off' cycle tra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   Decrease the chart speed to 1mm/sec and leave running for at least 10 minutes longer, or until a consistent trace pattern is obtained on all channels. This is to allow analysis of the traces on channels 1,2 and 3 which are used to correct  errors caused by surges in potentia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PRE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12   The polarized potential  should be taken as the voltage  level where the first deviation from the vertical part of the trace occurs. Unfortunately, the mechanics of marking the moving paper dictate that there is no true vertical trace  but the first deviation is normally discern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3   If the current is interrupted by switching off the AC supply to the transformer, there can sometimes be a momentary reversal of polarity in the CP system as a whole. This could be due to the reaction of the groundbed, and is sometimes seen as a distinct ledge or even a small peak in the otherwise downward tr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It is easier to display the graph with the negative at the top, as most CP field personnel are used to regarding the higher number on the meter as better prote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 THE PIPELINE POLARISED POTENTIAL SURV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type of survey provides much useful information as well as removing some of the errors in traditional pipe-to-soil voltage reading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 is conducted in the same way as Procedure 6, except that an arrangement of two roving half-cells on a trailing conductor, allows a continuous trace to be made on a recording voltmeter or data-logging devi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CP switching on and off, two graphs are plotted automatically, giving permanent information which is not dependent on the operators noting the read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s can give a very accurate indication of the coating condition of the pipeline and, together with other techniques, can indicate where the pipeline is cathodically protected, and where corrosion is likely to be f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RUMENTS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ing voltme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resistance voltme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u/CuSO4 electrodes arranged and connected as per the attached drawing.(walking electr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u/CuSO4 electr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el of trailing conductor and sp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   Carry out Procedure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    Connect the walking electrodes to the trailing conductor on the carrying sp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3.   Connect the other end of the trailing conductor to the positive terminal of Channel 4 on the recording voltme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   Connect the negative pole of Channel 4 of the recording voltmeter to the pipeline test fac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5.   The timers should be switching the CP current off for a period of 3 seconds and back on for a period of 12 seco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6   Set the chart speed at 1000mm/hr and start recor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   Lift both electrodes clear of the ground for a period of a minute, to leave a clear trace of the start of the survey, and make a note on  the chart "Location, start continuous overline surv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  Leave an attendant watching the recorder, and 'walk' the two electrodes, at one meter steps, over the pipeline to the next CP test facility.  Each step should take about one second and ground contact must be maintained by either electrode, or downward spikes will appear on the chart tr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   At the next test facility, lift  both electrodes clear of the ground for one minute to leave a clear trace on the chart, then place them together on the 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4.   Mark the chart with the location, so that the section of the trace can be clearly identifi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5.   Lift both roving half-cells clear of the ground again, mark the chart and survey to the next test fac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6.   Repeat for the complete length of a section of pipeline between isolation joi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7.3.1   If there is a risk of the conductor being broken,  such as at road crossings, then the chart recorder should be moved to a new, suitable loc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7.3.2   Where this is necessary, then  the new remote reference electrode potential should be  related to the last remote reference electrode.  The chart will bear a trace of the voltage between the old remote reference electrode and the fixed electrode over the pipeline at the beginning of the preceding survey ru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   The new position of the remote reference electrode can be established in relation to the last position of the over the pipeline polarized potential survey.  It is therefore possible to have a complete section of pipeline with a common reference electrode potent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PRE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1   The trace will appear as a 'saw tooth', which will undulate along the section surveyed. The on and off readings will normally run parallel, except where passing through the immediate area of influence of the groundbed which is being switc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7.4.2   Any other marked peaks where the on and off readings run parallel, are due to IR influences in the ground, and can indicate interferen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3   Troughs can indicate coating faults, shielding  or interference and their location should be identified and marked on si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4.  Where the 'off' potential is less than  0.850v (the trace being negative to the top), then investigations should continue at this lo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   Each location that is investigated should be identified and have its own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   When all instrument techniques have been carried out, the indications should be checked by excavation and physical examination of the pipe and coating cond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3   The location and work should be photographed, or video recorded to provide training material and allow techniques to be developed fur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